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5386" w:leader="none"/>
        </w:tabs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>1. Планируемые результаты.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u w:val="single"/>
        </w:rPr>
        <w:t>Личностные результаты</w:t>
      </w:r>
      <w:r>
        <w:rPr>
          <w:b/>
          <w:color w:val="000000"/>
        </w:rPr>
        <w:t>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color w:val="000000"/>
        </w:rPr>
        <w:t>непрерывное духовно-нравственное развитие, реализация творческого потенциала в социально ориентированной, общественно-полезной деятельности на основе традиционных нравственных установок и моральных норм, непрерывного образования, самовоспитания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воспитание уважительного отношение к труду, интерес к профессиям, желание овладеть какой-либо профессиональной деятельностью;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формирование поведенческих навыков трудовой деятельности, ответственность, дисциплинированность, самостоятельность в труде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color w:val="000000"/>
          <w:u w:val="single"/>
        </w:rPr>
        <w:t>Метапредметн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зультатами программы внеурочной деятельности по социальному направлению «Мир профессий» - является формирование следующих универсальных учебных действий (УУД):</w:t>
      </w:r>
    </w:p>
    <w:p>
      <w:pPr>
        <w:pStyle w:val="Style18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i/>
          <w:color w:val="000000"/>
        </w:rPr>
        <w:t xml:space="preserve">регулятивные 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высказывать своё предположение (версию), работать по плану. 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давать эмоциональную оценку деятельности класса на уроке. 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8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i/>
          <w:color w:val="000000"/>
        </w:rPr>
        <w:t>познавательные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ерерабатывать полученную информацию: делать выводы в результате совместной работы всего класса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еобразовывать информацию из одной формы в другую.</w:t>
      </w:r>
    </w:p>
    <w:p>
      <w:pPr>
        <w:pStyle w:val="Style18"/>
        <w:tabs>
          <w:tab w:val="clear" w:pos="708"/>
          <w:tab w:val="left" w:pos="3885" w:leader="none"/>
        </w:tabs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i/>
          <w:color w:val="000000"/>
        </w:rPr>
        <w:t xml:space="preserve">коммуникативные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доносить свою позицию до других: оформлять свою мысль в устной и письменной реч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метные результаты: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– </w:t>
      </w:r>
      <w:r>
        <w:rPr>
          <w:color w:val="000000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                      сформированность целостного, социально-ориентированного взгляда на окружающий мир в его органичном единстве и разнообразии природы, народов, культур и религий;– владение базовым понятийным аппаратом, необходимым для получения дальнейшего образования в области естественно-научных и социально-гуманитарных дисциплин;– владение навыками устанавливать и выявлять причинно-следственные связи в окружающем мире природы и социума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</w:rPr>
        <w:t xml:space="preserve"> С</w:t>
      </w:r>
      <w:r>
        <w:rPr>
          <w:b/>
          <w:bCs/>
          <w:color w:val="000000"/>
          <w:sz w:val="28"/>
          <w:szCs w:val="28"/>
        </w:rPr>
        <w:t xml:space="preserve">одержание программы. 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офессии вокруг нас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(18 часов)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Этот раздел даёт информация о мире профессий, знакомство с профессиями своих родителей, трудовыми династиям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формир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я и навыки общего труда на пользу людям, культуры труда, расширит знания о производственной деятельности людей, о технике, о воспитании уважения к людям труда, понимании значения труда в жизни челове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 – как целесообразная деятельность человека, направленная на создание материальных и культурных ценностей. Труд как основа и непременное условие жизнедеятельности человека. Труд как средство развития мышления, способностей, интересов человека, приобретения знаний, умений и навыков, совершенствования воли и формирования характера. Содержание труда как функциональные особенности конкретного вида трудовой деятельности, обусловленные предметом труда, средствами труда и особенностями организации производственного процесса (ответственность и сложность труда, уровень технической оснащенности и другие). Процесс труда: затраты человеческой энергии, взаимодействие работника со средствами производства и производственные взаимодействия работников друг с другом по горизонтали и вертикали. Условия труда как совокупность элементов производственной среды, оказывающих влияние на функциональное состояние человека, его работоспособность, здоровье, отношение человека к труду и эффективность труда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«Мои жизненные планы: перспективы и возможности» (16 часов)</w:t>
      </w:r>
    </w:p>
    <w:p>
      <w:pPr>
        <w:pStyle w:val="Style18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Этот раздел помогает учащимся разобраться в себе, что они хотят в этой жизни, что могут, и что им не по силам. Направляет на понятие, что ему нужно сделать, чтобы его планы были осуществимыми. Составляется маршрут учащихся после 9 класса: куда пойдут учиться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ематическое планирование.</w:t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885"/>
        <w:gridCol w:w="154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0" w:leader="none"/>
              </w:tabs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профессия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и по типу «Человек – человек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и наших родите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фессией - уч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и по типу «Человек – природ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и, которые нас окружают. Социальный работни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и, которые нас окружают. Механизато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Профессии по типу «Человек – художественный образ»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кетирование «Профессиональное самоопределе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Деловая игра «Кадровый вопрос»</w:t>
            </w:r>
          </w:p>
          <w:p>
            <w:pPr>
              <w:pStyle w:val="Style18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и по типу «Человек – знаковая систем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ынок образовательных услуг в Нижегород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нок труда в нашем регион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законодатель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и по типу «Человек – техн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ые отнош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й догово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юме или портфоли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профессии на рынке тру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скурсия на предприятия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и современного рынка труда в квалифицированных кадр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Круглый стол  «Как правильно сделать выбор»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изм. Что это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креты успешной карьеры». Встреча с выпускник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скурсия на ферм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я оператор машинного до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КТД "Мастер своего дела"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интере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Что такое темперамент. Влияние темперамента на выбор профессии</w:t>
            </w:r>
          </w:p>
          <w:p>
            <w:pPr>
              <w:pStyle w:val="Style18"/>
              <w:tabs>
                <w:tab w:val="clear" w:pos="708"/>
                <w:tab w:val="left" w:pos="40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дня открытых дверей в Пильнинском АП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дня открытых дверей в учебных заведениях г.Шумер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Встреча с людьми интересных профессий</w:t>
            </w:r>
          </w:p>
          <w:p>
            <w:pPr>
              <w:pStyle w:val="Style18"/>
              <w:tabs>
                <w:tab w:val="clear" w:pos="708"/>
                <w:tab w:val="left" w:pos="39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Защита проекта «Профессия, в которой я себя вижу»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27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щита проекта «Профессия, в которой я себя вижу»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5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0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567" w:right="567" w:gutter="0" w:header="0" w:top="6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Georgia" w:hAnsi="Georgia" w:cs="Georgia"/>
      <w:b/>
      <w:bCs/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06:00Z</dcterms:created>
  <dc:creator>user</dc:creator>
  <dc:description/>
  <cp:keywords/>
  <dc:language>en-US</dc:language>
  <cp:lastModifiedBy>Admin</cp:lastModifiedBy>
  <cp:lastPrinted>2020-10-19T21:24:00Z</cp:lastPrinted>
  <dcterms:modified xsi:type="dcterms:W3CDTF">2023-04-11T19:40:00Z</dcterms:modified>
  <cp:revision>13</cp:revision>
  <dc:subject/>
  <dc:title/>
</cp:coreProperties>
</file>