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5533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Образовательная деятельность в группах осуществляется в соответствии с             образовательной программой дошкольного образования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ервичную медико-санитарную помощь воспитанникам в группах оказывают работники Озёрского, Наватского и Барятинского ФА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54:00Z</dcterms:created>
  <dc:creator>Садик</dc:creator>
  <dc:description/>
  <dc:language>en-US</dc:language>
  <cp:lastModifiedBy>Мария Чимрова</cp:lastModifiedBy>
  <dcterms:modified xsi:type="dcterms:W3CDTF">2022-07-13T12:54:00Z</dcterms:modified>
  <cp:revision>2</cp:revision>
  <dc:subject/>
  <dc:title>Приложение</dc:title>
</cp:coreProperties>
</file>