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40425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9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з своего состава члены Совета родителей дошкольной группы избирают председателя и секретаря. Председатель Совета родителей работает на общественных началах и ведет всю документацию Совета родителей.</w:t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Совет родителей избирается сроком на один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дачи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еятельность Совета родителей 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с родителями (законными представителями) воспитанников по разъяснению их прав, обязанностей и ответственности участников образовательного процесса, взаимодействию семьи и МОУ в вопросах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администрации в совершенствовании условий организации образовательного процесса, охране жизни и здоровья воспитанников, защите их законных прав и интересов, организации и проведении   массовых воспитательных  мероприятий.</w:t>
      </w:r>
    </w:p>
    <w:p>
      <w:pPr>
        <w:pStyle w:val="Normal"/>
        <w:widowControl w:val="false"/>
        <w:autoSpaceDE w:val="false"/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Функции  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овет родителей  в пределах своей компетенции выполняет следующие фун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йствует организации и совершенствованию образовательного процесса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 предложения в любые органы самоуправления, администрацию Учреждения и Учредителю о проведении проверки финансово-хозяйственной деятельности Учре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осит рекомендации и предложения об изменении и дополнении документов Учреждения, регламентирующих организацию образовательного процесса, по созданию оптимальных условий для обучения и воспитания детей, в том числе по укреплению их здоровья и организации пита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ует целевое использование внебюджетных средств администрацией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 Совета 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т родителей 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ращаться к администрации и другим коллегиальным органам управления МОУ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гла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вои заседания родителей (законных представителей)  воспитанников по представлениям (решениям) Совета родителей  групп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нимать участие  в разработке локальных актов М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ринимать меры по соблюдению  родителями (законными представителями) требований законодательства РФ об образовании и локальных актов М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ыносить общественное порицание родителям (законным представителям)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носить предложения на рассмотрение администрации МОУ о поощрениях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Разрабатывать и при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Совете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Совет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ыбирать председателя Совета родителей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ринимать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создании или прекращени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прекращении полномочий председателя Совета родителей  и его замест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Ответственн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родителей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овет родителей  несе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за выполнение план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соответствие принятых решений действующему законодательству РФ и локальным актам МО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выполнение принятых решений и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взаимодействия между администрацией МОУ и родителями (законными представителями)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Порядок организации деятель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 состав Совета родителей  входят по одному представителю от каждой  группы. Представители от групп избираются ежегодно на родительских собраниях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вет родителей  работает по плану, согласованному с руководителем М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седания Совета родителей 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  Для принятия решений является присутствие на заседании более половины членов Совета родителей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Решения Совета родителей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Непосредственное руководство деятельностью Совета родителей  осуществляет его председатель, которы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ет ведение документации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 работу Совет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заседания Совет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переписку Совет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О своей работе Совет родителей  отчитывается  на общем родительском собрании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организации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овет родителей ведет протоколы своих заседаний и общ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отоколы Совета родителей хранятся в составе отдельного дела в канцелярии МО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тветственность за делопроизводство Совета родителей возлагается на его председа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8:00Z</dcterms:created>
  <dc:creator>Администратор</dc:creator>
  <dc:description/>
  <dc:language>en-US</dc:language>
  <cp:lastModifiedBy>Мария Чимрова</cp:lastModifiedBy>
  <dcterms:modified xsi:type="dcterms:W3CDTF">2022-07-13T12:58:00Z</dcterms:modified>
  <cp:revision>2</cp:revision>
  <dc:subject/>
  <dc:title/>
</cp:coreProperties>
</file>