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333490" cy="874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746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6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общеобразовательного учреждения Озёрская Основная школа (дошкольная группа) 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 xml:space="preserve">"Об образовании в Российской Федерации"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 от 17  октября 2013 г. № 1155  </w:t>
      </w:r>
    </w:p>
    <w:p>
      <w:pPr>
        <w:pStyle w:val="Style15"/>
        <w:spacing w:before="0" w:after="0"/>
        <w:ind w:left="142" w:right="567" w:hanging="0"/>
        <w:jc w:val="both"/>
        <w:rPr/>
      </w:pPr>
      <w:r>
        <w:rPr>
          <w:sz w:val="28"/>
          <w:szCs w:val="28"/>
        </w:rPr>
        <w:t xml:space="preserve">1.2. Настоящее Положение  принимается  на общем собрании трудового коллектива с учетом мнения Совета родителей. </w:t>
      </w:r>
    </w:p>
    <w:p>
      <w:pPr>
        <w:pStyle w:val="Style15"/>
        <w:spacing w:before="0" w:after="0"/>
        <w:ind w:left="142" w:right="567" w:hanging="0"/>
        <w:jc w:val="both"/>
        <w:rPr/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деятельность МОУ.</w:t>
      </w:r>
    </w:p>
    <w:p>
      <w:pPr>
        <w:pStyle w:val="Style15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лучения образования и формы обучения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:</w:t>
      </w:r>
    </w:p>
    <w:p>
      <w:pPr>
        <w:pStyle w:val="Style16"/>
        <w:ind w:left="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изациях, осуществляющих образовательную деятельность;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учение в МОУ осуществляется в очной форме;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, права, обязанности и ответственность образовательной организации</w:t>
      </w:r>
    </w:p>
    <w:p>
      <w:pPr>
        <w:pStyle w:val="Style16"/>
        <w:ind w:left="34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6"/>
        <w:ind w:left="8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и промежуточной аттестации, установление их форм, периодичности и порядка проведения</w:t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4.1. 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При реализации  программы может  проводиться  оценка индивидуального развития детей. Такая оценка проводится 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зультаты 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 проводят квалифицированные специалисты (педагоги – психологи, психолог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 Участие ребенка в психологической  диагностике 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анные,  полученные  в   результате  оценки  являются  профес-сиональными  материалами самого педагога и не подлежат проверке 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9:00Z</dcterms:created>
  <dc:creator>детский сад</dc:creator>
  <dc:description/>
  <dc:language>en-US</dc:language>
  <cp:lastModifiedBy>Мария Чимрова</cp:lastModifiedBy>
  <cp:lastPrinted>2015-12-21T10:16:00Z</cp:lastPrinted>
  <dcterms:modified xsi:type="dcterms:W3CDTF">2022-07-13T12:59:00Z</dcterms:modified>
  <cp:revision>2</cp:revision>
  <dc:subject/>
  <dc:title/>
</cp:coreProperties>
</file>