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630237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0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Правила внутреннего распорядка разработаны для воспитанников дошкольной группы Муниципального общеобразовательного учреждения Озёрская основная школа  (далее по тексту –  дошкольная группа). Цель правил внутреннего распорядка - обеспечение безопасности детей во время их пребывания в   дошкольной группе, а также  успешная реализация целей и задач дошкольной  группы определенных в уставе МОУ Озёрская ОШ.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е Правила внутреннего распорядка являются обязательными для всех воспитанников дошкольной группы и  их родителей (законных представителей). При приеме воспитанника  администрация школы обязана ознакомить родителей (законных представителей) воспитанников с настоящими Правилам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ежим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дневная рабочая нед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- суббота, воскресенье, праздничные д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ая длительность пребывания детей в дошкольной группе – 10,5 час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дневный график работы дошкольной группы:  с 07.00. часов до 17.30 часов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аздничные дни: с 07.00 часов до 16.30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й утренний прием детей проводят воспитатели группы, которые опрашивают родителей о состоянии здоровья де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дошкольную группу  осуществляетс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7.00 ч. – до 8.00ч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воевременный приход в детский сад – необходимое условие качественной и правильной организации воспитательно-образовательного процесса. 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лично передавать детей воспитателю группы. Нельзя забирать детей из дошкольной группы, не поставив в известность воспитателя группы, а также поручать это детям, подросткам в возрасте до 18 лет, лицам в нетрезвом состоянии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обязаны приводить ребенка в дошкольную группу  здоровым, и информировать воспитателей о каких-либо изменениях, произошедших в состоянии здоровья ребенка дом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ыявленные больные дети или дети с подозрением на заболевание в  ДОУ не принимаются; заболевших в течение дня детей изолируют от здоровых детей до прихода родителей или  госпитализируют в лечебную организацию с информированием родителе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лучае длительного отсутствия ребенка в дошкольной группе по каким-либо обстоятельствам, необходимо написать заявление на имя директора школы о сохранении места за ребенком с указанием периода отсутствия ребенка и причин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У ребенк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 тем, как вести ребенка в дошкольную группу, необходимо проверить соответствует ли его одежда времени года и температуре воздуха. Необходимо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в исправном состоянии и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(предпочтительнее - одноразовые носовые платки) необходим  ребенку как в помещении, так и на прогулке, на одежде должны быть предусмотрены удобные карманы для его хранения, вся одежда ребенка должна иметь отличительные мет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ребенок приведен после начала какого – либо режимного момента, необходимо подождать вместе с ним в приёмной до ближайшего перерыв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обязаны забирать ребенка  в срок до 17.30ч. Если родители (законные представители) ребенка не могут лично забрать ребенка из дошкольной группы, то требуется заранее известить об этом администрацию в  форме письменного заявления с указанием тех лиц, кто будет забирать ребенка и их паспортных данных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 систематического нарушения данных Правил по вопросу несвоевременного прихода за ребёнком, школа  вправе обратиться в   инспекцию по делам несовершеннолетних ООУП и ПДН МО МВД России «Пильнинский».               О невозможности прихода ребенка по болезни или другой уважительной причине необходимо обязательно сообщить в дошкольную группу. Ребенок, не посещающий детский сад более пяти дней (за исключением выходных и праздничных дней), должен иметь справку от фельдшера ФАП с указанием диагноза, сведений об отсутствии контакта с инфекционными больны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содержание ребенка в дошкольной  группе  вносится в банк за месяц вперед, но не позднее 10 числа каждого месяц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школьную групп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 За сохранность дорогостоящих вещей сотрудники  дошкольной группы ответственности не несут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В семье необходимо поддерживать эти требова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анитарными нормами запрещается оставлять коляски и санки в помещении дошкольной группы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дагогические   работники  готовы беседовать с  родителями о ребенке утром до 08.00 часов и вечером после 17.30 часов. В другое время педагогический  работник  обязан находиться с группой детей и отвлекать его нельз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ные и конфликтные ситуации нужно разрешать только в отсутствии детей.</w:t>
      </w:r>
    </w:p>
    <w:p>
      <w:pPr>
        <w:pStyle w:val="Style16"/>
        <w:spacing w:lineRule="auto" w:line="360" w:before="0" w:after="0"/>
        <w:ind w:firstLine="708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Если у родителей возникли вопросы по организации воспитательно-образовательного процесса, пребыванию ребенка в группе, следует обсудить это с воспитателем группы; если разговор не помог решению проблемы, необходимо</w:t>
      </w:r>
      <w:r>
        <w:rPr>
          <w:rStyle w:val="Emphasis"/>
          <w:sz w:val="28"/>
          <w:szCs w:val="28"/>
        </w:rPr>
        <w:t xml:space="preserve"> обратиться к заместителю директора по дошкольному образованию Володиной Л. К.(дошкольная группа с. Озёрки), Ефимовой Н.В. (дошкольная группа с. Барятино).</w:t>
      </w:r>
    </w:p>
    <w:p>
      <w:pPr>
        <w:pStyle w:val="Style16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5:00Z</dcterms:created>
  <dc:creator>BEST</dc:creator>
  <dc:description/>
  <dc:language>en-US</dc:language>
  <cp:lastModifiedBy>Мария Чимрова</cp:lastModifiedBy>
  <cp:lastPrinted>2015-12-02T09:48:00Z</cp:lastPrinted>
  <dcterms:modified xsi:type="dcterms:W3CDTF">2022-07-13T13:05:00Z</dcterms:modified>
  <cp:revision>2</cp:revision>
  <dc:subject/>
  <dc:title/>
</cp:coreProperties>
</file>