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, молодежной политики и спор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министрации Пильнинского муниципального округа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ка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7030A0"/>
          <w:sz w:val="24"/>
          <w:szCs w:val="24"/>
        </w:rPr>
      </w:pPr>
      <w:r>
        <w:rPr>
          <w:sz w:val="24"/>
          <w:szCs w:val="24"/>
        </w:rPr>
        <w:t>26.12.2024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№ 303о.д.</w:t>
      </w:r>
    </w:p>
    <w:p>
      <w:pPr>
        <w:pStyle w:val="Normal"/>
        <w:ind w:left="1080" w:hanging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ru-RU"/>
        </w:rPr>
        <w:t xml:space="preserve"> пробного </w:t>
      </w:r>
      <w:r>
        <w:rPr>
          <w:sz w:val="24"/>
          <w:szCs w:val="24"/>
        </w:rPr>
        <w:t>итогового собеседования</w:t>
      </w:r>
    </w:p>
    <w:p>
      <w:pPr>
        <w:pStyle w:val="24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</w:t>
      </w:r>
    </w:p>
    <w:p>
      <w:pPr>
        <w:pStyle w:val="24"/>
        <w:shd w:fill="auto" w:val="clear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ильнинского муниципального </w:t>
      </w:r>
      <w:r>
        <w:rPr>
          <w:sz w:val="24"/>
          <w:szCs w:val="24"/>
          <w:lang w:val="ru-RU"/>
        </w:rPr>
        <w:t>округа</w:t>
      </w:r>
    </w:p>
    <w:p>
      <w:pPr>
        <w:pStyle w:val="24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5 </w:t>
      </w:r>
      <w:r>
        <w:rPr>
          <w:spacing w:val="-1"/>
          <w:sz w:val="24"/>
          <w:szCs w:val="24"/>
          <w:lang w:val="ru-RU"/>
        </w:rPr>
        <w:t>января 2025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</w:t>
      </w:r>
    </w:p>
    <w:p>
      <w:pPr>
        <w:pStyle w:val="34"/>
        <w:shd w:fill="auto" w:val="clear"/>
        <w:spacing w:lineRule="auto" w:line="24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lineRule="auto" w:line="276"/>
        <w:ind w:firstLine="360"/>
        <w:rPr>
          <w:rStyle w:val="33pt"/>
          <w:color w:val="000000"/>
          <w:spacing w:val="0"/>
          <w:sz w:val="24"/>
          <w:szCs w:val="24"/>
          <w:shd w:fill="auto" w:val="clear"/>
          <w:lang w:bidi="ar-SA"/>
        </w:rPr>
      </w:pPr>
      <w:r>
        <w:rPr>
          <w:sz w:val="24"/>
          <w:szCs w:val="24"/>
          <w:lang w:val="ru-RU"/>
        </w:rPr>
        <w:t xml:space="preserve">На основании </w:t>
      </w:r>
      <w:r>
        <w:rPr>
          <w:sz w:val="24"/>
          <w:szCs w:val="24"/>
        </w:rPr>
        <w:t xml:space="preserve">приказа </w:t>
      </w:r>
      <w:bookmarkStart w:id="0" w:name="_Hlk155792023"/>
      <w:r>
        <w:rPr>
          <w:sz w:val="24"/>
          <w:szCs w:val="24"/>
        </w:rPr>
        <w:t>министерства 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уки Нижегородской области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316-01-</w:t>
      </w:r>
      <w:r>
        <w:rPr>
          <w:sz w:val="24"/>
          <w:szCs w:val="24"/>
          <w:lang w:val="ru-RU"/>
        </w:rPr>
        <w:t>63-2811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 xml:space="preserve">4 </w:t>
      </w:r>
      <w:bookmarkEnd w:id="0"/>
      <w:r>
        <w:rPr>
          <w:sz w:val="24"/>
          <w:szCs w:val="24"/>
          <w:lang w:val="ru-RU"/>
        </w:rPr>
        <w:t>«О проведении пробного итогового собеседования по русскому языку для обучающихся 9 классов общеобразовательных организаций Нижегородской области в 2024 -25 учебном году», письм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науки Нижегородской области от 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316-</w:t>
      </w:r>
      <w:r>
        <w:rPr>
          <w:sz w:val="24"/>
          <w:szCs w:val="24"/>
          <w:lang w:val="ru-RU"/>
        </w:rPr>
        <w:t>1154855</w:t>
      </w:r>
      <w:r>
        <w:rPr>
          <w:sz w:val="24"/>
          <w:szCs w:val="24"/>
        </w:rPr>
        <w:t>/2</w:t>
      </w:r>
      <w:r>
        <w:rPr>
          <w:sz w:val="24"/>
          <w:szCs w:val="24"/>
          <w:lang w:val="ru-RU"/>
        </w:rPr>
        <w:t xml:space="preserve">4  «О проведении пробного итогового собеседования по русскому языку», в целях подготовки к проведению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и отработки алгоритма проведения и вопросов оценивания итогового собеседования по русскому языку  </w:t>
      </w:r>
      <w:r>
        <w:rPr>
          <w:rStyle w:val="33pt"/>
          <w:b/>
          <w:sz w:val="24"/>
          <w:szCs w:val="24"/>
        </w:rPr>
        <w:t>приказыва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77" w:leader="none"/>
        </w:tabs>
        <w:ind w:left="198" w:right="471"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овести </w:t>
      </w:r>
      <w:bookmarkStart w:id="1" w:name="_Hlk155792788"/>
      <w:r>
        <w:rPr>
          <w:spacing w:val="-1"/>
          <w:sz w:val="24"/>
          <w:szCs w:val="24"/>
        </w:rPr>
        <w:t>15 января 2025г</w:t>
      </w:r>
      <w:bookmarkEnd w:id="1"/>
      <w:r>
        <w:rPr>
          <w:spacing w:val="-1"/>
          <w:sz w:val="24"/>
          <w:szCs w:val="24"/>
        </w:rPr>
        <w:t xml:space="preserve">. пробное итоговое собеседование по русскому языку в 9 классах общеобразовательных организаций Пильнинского муниципального округа Нижегородской области (далее – итоговое собеседование)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77" w:leader="none"/>
        </w:tabs>
        <w:ind w:left="198" w:right="471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начить ответственным лицом за организацию и проведение итогового собеседования заместителя начальника управления образования, молодежной политики и спорта (далее – управление образования) Н.Г. Андронычев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77" w:leader="none"/>
        </w:tabs>
        <w:ind w:left="198" w:right="47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.Г. Андронычевой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83" w:leader="none"/>
        </w:tabs>
        <w:ind w:left="119" w:right="102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овать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ическое и консультационное сопровождение</w:t>
      </w:r>
      <w:r>
        <w:rPr>
          <w:spacing w:val="41"/>
          <w:sz w:val="24"/>
          <w:szCs w:val="24"/>
        </w:rPr>
        <w:t xml:space="preserve"> специалистов ОО, привлеченных к проведению </w:t>
      </w:r>
      <w:r>
        <w:rPr>
          <w:sz w:val="24"/>
          <w:szCs w:val="24"/>
        </w:rPr>
        <w:t>итогов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еседования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1583" w:leader="none"/>
        </w:tabs>
        <w:ind w:left="119" w:right="102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еседования</w:t>
      </w:r>
      <w:r>
        <w:rPr>
          <w:sz w:val="24"/>
          <w:szCs w:val="24"/>
        </w:rPr>
        <w:t xml:space="preserve"> в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ях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77" w:leader="none"/>
        </w:tabs>
        <w:ind w:left="198" w:right="471"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значить ответственным лицом за техническое сопровождение  проведения итогового собеседования методиста ИДК управления образования  Ю.П. Литони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277" w:leader="none"/>
        </w:tabs>
        <w:ind w:left="198" w:right="471" w:firstLine="6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.П. Литонину обеспечить передачу в ОО </w:t>
      </w:r>
      <w:bookmarkStart w:id="2" w:name="_Hlk186116176"/>
      <w:r>
        <w:rPr>
          <w:sz w:val="24"/>
          <w:szCs w:val="24"/>
        </w:rPr>
        <w:t xml:space="preserve">по защищенному каналу связи </w:t>
      </w:r>
      <w:bookmarkEnd w:id="2"/>
    </w:p>
    <w:p>
      <w:pPr>
        <w:pStyle w:val="TextBody"/>
        <w:widowControl w:val="false"/>
        <w:tabs>
          <w:tab w:val="clear" w:pos="720"/>
          <w:tab w:val="left" w:pos="1277" w:leader="none"/>
        </w:tabs>
        <w:ind w:left="198" w:right="47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электронные формы протоколов проверки пробного итогового</w:t>
      </w:r>
    </w:p>
    <w:p>
      <w:pPr>
        <w:pStyle w:val="TextBody"/>
        <w:widowControl w:val="false"/>
        <w:tabs>
          <w:tab w:val="clear" w:pos="720"/>
          <w:tab w:val="left" w:pos="1277" w:leader="none"/>
        </w:tabs>
        <w:ind w:left="198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я, специализированную форму результатов итогового собеседования 14 января 2025 г.,</w:t>
      </w:r>
    </w:p>
    <w:p>
      <w:pPr>
        <w:pStyle w:val="TextBody"/>
        <w:widowControl w:val="false"/>
        <w:tabs>
          <w:tab w:val="clear" w:pos="720"/>
          <w:tab w:val="left" w:pos="1277" w:leader="none"/>
        </w:tabs>
        <w:ind w:left="198" w:right="47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контрольные измерительные материалы не позднее 08:00 5 января 2025г.</w:t>
      </w:r>
    </w:p>
    <w:p>
      <w:pPr>
        <w:pStyle w:val="TextBody"/>
        <w:widowControl w:val="false"/>
        <w:tabs>
          <w:tab w:val="clear" w:pos="720"/>
          <w:tab w:val="left" w:pos="1277" w:leader="none"/>
        </w:tabs>
        <w:ind w:left="198" w:right="471" w:firstLine="1078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сводный отчет (аналитическую справку по итогам проведения пробного итогового собеседования) в РЦОИ по защищенному каналу связи VipNet на узел связи «РЦОИ Пономарева Е.И. в срок до 16 января 2025 г.</w:t>
      </w:r>
    </w:p>
    <w:p>
      <w:pPr>
        <w:pStyle w:val="Normal"/>
        <w:spacing w:before="0" w:after="200"/>
        <w:ind w:left="142" w:firstLine="425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6.      Руководителям общеобразовательных учреждений района, реализующих программы основного общего образования: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6.1.  организовать изучение материалов по подготовке и проведению итогового  собеседования  и  критериев оценивания  итогового  собеседования в 2024-2025 учебном году, размещенных на официальном портале Федерального государственного бюджетного научного учреждения «Федеральный институт педагогических измерений» в разделе «Итоговое собеседование» по ссылке </w:t>
      </w:r>
      <w:r>
        <w:rPr>
          <w:sz w:val="24"/>
          <w:szCs w:val="24"/>
          <w:lang w:eastAsia="ru-RU"/>
        </w:rPr>
        <w:t>https://fipi.ru/itogovoye-sobesedovaniye?ysclid=m4mcv0j878331402888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.2.      организовать проведение итогового собеседования 15 января 2025г;</w:t>
      </w:r>
    </w:p>
    <w:p>
      <w:pPr>
        <w:pStyle w:val="Normal"/>
        <w:spacing w:before="0" w:after="200"/>
        <w:ind w:left="142" w:firstLine="425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Начало пробного итогового собеседования в 09:00часов.Продолжительность проведения итогового собеседования для каждого участника итогового собеседования составляет примерно 15 минут.</w:t>
      </w:r>
    </w:p>
    <w:p>
      <w:pPr>
        <w:pStyle w:val="Normal"/>
        <w:spacing w:before="0" w:after="200"/>
        <w:ind w:left="142" w:firstLine="42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Для участников итогового собеседования с ОВЗ, участников итогового собеседования – детей-инвалидов и инвалидов продолжительность проведения итогового собеседования увеличивается на 30 минут (т.е. общая продолжительность итогового собеседования для указанных категорий участников итогового собеседования составляет в среднем 45 минут).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еседование проверяется в общеобразовательной организации комиссиями по проверке итогового собеседования и оценивается по системе «зачет» – «незачет».)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6.3.       определить порядок работы учреждения в день проведения итогового собеседования (внесение изменений в расписание при необходимости);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6.4.      обеспечить ознакомление лиц, привлекаемых к проведению итогового собеседования с инструктивными материалами, определяющими порядок их работы;</w:t>
      </w:r>
    </w:p>
    <w:p>
      <w:pPr>
        <w:pStyle w:val="Normal"/>
        <w:spacing w:before="0" w:after="200"/>
        <w:ind w:left="142" w:firstLine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5    информировать участников итогового собеседования и их родителей (законных представителей) о месте и сроках проведения итогового собеседования, о порядке организации и проведении ИС, о времени и месте ознакомления с результатами итогового собеседования, а также о результатах итогового собеседования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6.6.      обеспечить техническое сопровождение проведения итогового собеседования;</w:t>
      </w:r>
    </w:p>
    <w:p>
      <w:pPr>
        <w:pStyle w:val="Normal"/>
        <w:numPr>
          <w:ilvl w:val="1"/>
          <w:numId w:val="3"/>
        </w:numPr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       подготовить учебные кабинеты для проведения итогового собеседования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6.8.      предусмотреть оборудование  кабинета руководителя, в котором будут осуществляться все технические мероприятия по подготовке и организации проведения итогового собеседования,  стационарной телефонной связью, принтером, копировальным аппаратом, персональным компьютером с необходимым программным обеспечением, подключенным к сети «Интернет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 xml:space="preserve">6.9.       </w:t>
        <w:tab/>
        <w:t>оформить и направить в ИДК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о защищенному каналу связи  аналитическую справку по итогам проведения итогового собеседования (Приложение 1) до 16 января 2025 г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6.10. обеспечить соблюдение строгой конфиденциальности всеми лицами, привлекаемыми  к  проведению итогового собеседования, при работе с материалами итогового собеседования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6.11.    в случае угрозы чрезвычайных ситуаций немедленно сообщать в управление образования (Н.Г. Андронычевой  5-26-6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      Для обеспечения</w:t>
        <w:tab/>
        <w:t xml:space="preserve"> контроля за проведением итогового собеседования в общеобразо-вательных организациях создать комиссию в составе: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Андронычева Н.Г. – заместитель начальника управления образования</w:t>
      </w:r>
    </w:p>
    <w:p>
      <w:pPr>
        <w:pStyle w:val="Normal"/>
        <w:spacing w:lineRule="auto" w:line="276"/>
        <w:ind w:left="1134" w:hanging="0"/>
        <w:rPr/>
      </w:pPr>
      <w:r>
        <w:rPr>
          <w:sz w:val="24"/>
          <w:szCs w:val="24"/>
        </w:rPr>
        <w:t>Сидягина Л.А. – заведующий ИДК</w:t>
      </w:r>
    </w:p>
    <w:p>
      <w:pPr>
        <w:pStyle w:val="Normal"/>
        <w:spacing w:lineRule="auto" w:line="276"/>
        <w:ind w:left="1134" w:hanging="0"/>
        <w:rPr>
          <w:sz w:val="24"/>
          <w:szCs w:val="24"/>
        </w:rPr>
      </w:pPr>
      <w:r>
        <w:rPr>
          <w:sz w:val="24"/>
          <w:szCs w:val="24"/>
        </w:rPr>
        <w:t>Низаметдинова Ю.И. – главный специалист управления образования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      Контроль за исполнением приказа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  <w:tab/>
        <w:tab/>
        <w:tab/>
        <w:t xml:space="preserve">                                  А.А. Клин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8" w:hanging="358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89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8" w:hanging="8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78" w:hanging="8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68" w:hanging="8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57" w:hanging="8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47" w:hanging="8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37" w:hanging="8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26" w:hanging="8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20" w:leader="none"/>
        <w:tab w:val="right" w:pos="9355" w:leader="none"/>
      </w:tabs>
      <w:jc w:val="right"/>
      <w:outlineLvl w:val="1"/>
    </w:pPr>
    <w:rPr>
      <w:sz w:val="28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3">
    <w:name w:val="WW8Num8z3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33pt">
    <w:name w:val="Основной текст (3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026" w:right="0" w:hanging="306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855" w:right="0" w:hanging="135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42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36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451"/>
      <w:ind w:firstLine="580"/>
      <w:jc w:val="both"/>
    </w:pPr>
    <w:rPr>
      <w:b/>
      <w:bCs/>
      <w:i/>
      <w:i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b/>
      <w:bCs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42"/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11:00Z</dcterms:created>
  <dc:creator>RONO</dc:creator>
  <dc:description/>
  <cp:keywords/>
  <dc:language>en-US</dc:language>
  <cp:lastModifiedBy>admin</cp:lastModifiedBy>
  <cp:lastPrinted>2024-12-26T14:59:00Z</cp:lastPrinted>
  <dcterms:modified xsi:type="dcterms:W3CDTF">2024-12-26T12:03:00Z</dcterms:modified>
  <cp:revision>25</cp:revision>
  <dc:subject/>
  <dc:title>Приказ №____</dc:title>
</cp:coreProperties>
</file>