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4510</wp:posOffset>
                </wp:positionH>
                <wp:positionV relativeFrom="paragraph">
                  <wp:posOffset>-256540</wp:posOffset>
                </wp:positionV>
                <wp:extent cx="299720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6.08.2020 г. № 116 о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9.8pt;mso-wrap-distance-left:9pt;mso-wrap-distance-right:9pt;mso-wrap-distance-top:0pt;mso-wrap-distance-bottom:0pt;margin-top:-20.2pt;mso-position-vertical-relative:text;margin-left:34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ом директор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26.08.2020 г. № 116 о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ндивидуальном обучении на дому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 порядке организации обучения на дому обучающихся, нуждающихся в длительном лечении, а также детей-инвалидов, которые по состоянию здоровья не могут посещать образовательную организацию, в части организации обучения по основным общеобразовательным программам начального общего, основного общего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0" w:leader="none"/>
          <w:tab w:val="left" w:pos="4880" w:leader="none"/>
          <w:tab w:val="left" w:pos="81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  <w:tab/>
        <w:t>Муниципального</w:t>
        <w:tab/>
        <w:t>общеобразовательного</w:t>
        <w:tab/>
        <w:t>учрежд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ёрская основная школа (далее - Положение) разработано в соответствии с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1. Федеральным законом от 29.12.2012 года №273-ФЗ «Об образовании в Российской Федерации»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2. Законом Российской Федерации «Об основных гарантиях прав ребенка в Российской Федерации»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3. 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4 Постановление Правительства Нижегородской области от 27.12.2017 №961 «Об утверждении Порядка регламентации и оформления отношений государственной и муниципальной образовательной организацией и родителей (законных представителей) обучающихся, нуждающихся в длительном лечении, а также детей- 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государственных, в том числе федеральных медицинских организациях, расположенных в Нижегородской области»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4.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ержденным приказом Министерства образования и науки Российской Федерации от 30.08.2013 года № 1015 (в ред. 17.07.2015 г.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5. Уставом Муниципального общеобразовательного учреждения Озёрская основная школа с целью определения порядка организации обучения на дому детей, нуждающихся в длительном лечении, и (или) детей-инвалидов, которые по состоянию здоровья не могут посещать образовательную организацию, по общеобразовательным программам и оформления отношений между Муниципальным общеобразовательным учреждением Озёрская основная школа (далее – Школа) и родителями (законными представителями)</w:t>
      </w:r>
    </w:p>
    <w:p>
      <w:pPr>
        <w:pStyle w:val="Normal"/>
        <w:spacing w:lineRule="auto" w:line="24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несовершеннолетних обучающихся, а также детей-инвалидов, нуждающихся в длительном лечен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1. является локальным нормативным актом, регламентирующим деятельность Школы в образовательно-воспитательной сфер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2. рассматривается на заседании педагогического совета и утверждается приказом директор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3.  вступает  в  силу  со  дня  его  утверждения  и  действует  до  внесения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й в законодательство, обеспечивающее деятельность образовательной организации по созданию условий для организации обучения на дому детей, нуждающихся в длительном лечении, и (или) детей-инвалидов, которые по состоянию здоровья не могут посещать образовательную организацию, по образовательным программам начального общего, основного общего образ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4. изменения и дополнения в настоящее Положение утверждаются приказом директора Школы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бучение на дому детей, нуждающихся в длительном лечении, а также детей-инвалидов, которые по состоянию здоровья не могут посещать образовательную организацию, по образовательным программам начального общего, основного общего образования (далее – Обучение на дому) – это очная форма обучения в рамках федеральных государственных образовательных стандар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Школа на период Обучения на дому создает данной категории обучающихся следующие услов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1. Обеспечивает специалистами из числа педагогических работников Школы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2. 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3. 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Школы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4. Выдает обучающимся, успешно прошедшим государственную итоговую аттестацию, документ об образова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едагоги, осуществляющие обучение на дому, руководствуютс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47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 Российской Федерации «Об образовании в Российской Федерации»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ей о правах ребенка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другими нормативными документами, устанавливающими правила, порядок и нормы деятельности педагогических работников. 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бучение на дому может осуществляться с применением дистанционных образовательных технологий при отсутствии медицинских противопоказаний для работы с компьюте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бучение на дому организуется с целью обеспечения освоения основных общеобразовательных программ в рамках федеральных государственных образовательных стандартов основного общего образования обучающимися 1-9 классов, которые по состоянию здоровья не могут посещать учебные занятия в Школ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сновными задачами организации Обучения на дому являютс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обеспечение щадящего режима проведения занятий на дому (или дистанционно) при организации образовательного процесс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2. реализация общеобразовательных программ с учетом характера течения заболевания, рекомендаций лечебно-профилактического учреждения (с учетом индивидуального подхода, заболевания, психофизического и соматического состояния ребенка)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ОБУЧЕНИЯ НА ДОМУ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Участниками отношений при организации Обучения на дому являются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Обучающиеся, нуждающиеся в длительном лечении, а также дети-инвалиды, которые по состоянию здоровья не могут посещать школу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Родители (законные представители) несовершеннолетних обучающихся, принадлежащих к категории, указанной в п. 1.3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Дети, находящиеся на Обучении на дому, входят в состав контингента обучающихся Школы и соответствующего класса и на них распространяются все основные права и меры социальной поддержки, гарантированные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снованием для организации Обучения на дому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Заключение медицинской организаци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Заявление родителей (законных представителей) в письменной форме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Родители (законные представители) несовершеннолетних обучающихся предоставляют в школу следующие документы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1. Заявление в письменной форме на имя директора Школы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 Заключение медицинской организации.</w:t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На основании документов, указанных в п.3.4. настоящего Положения директор Школы издает приказ по основной деятельности «Об организации индивидуального обучении на дому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Обеспечение Обучения на дому осуществляется на основании учебного плана, утвержденного руководителем образовательной организа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Индивидуальный учебный план разрабатывается образовательной организацией на основе АООП МОУ Озёрская ОШ с учётом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го заключения, выдаваемого ежегодно медицинской организацией и с учётом индивидуальных особенностей обучающегося на дому, в соответствии с санитарно-гигиеническими требованиями,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ивно-методическим письмом Комитета по образованию «Об организации обучения на дому по основным общеобразовательным программам обучающихся, нуждающихся в длительном лечении, а также детей-инвалидов» от 13.07.2015 № 03-20-2881/15-0-0 и медицинскими рекомендациями, принимается Педагогическим советом МОУ Озёрская ОШ в соответствии с Уставом, согласовывается с родителем (законным представителем) ребенка, утверждается директоро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В пределах доведенного фонда оплаты труда Школы количество часов учебного плана не должно превыш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 189. Учебный план составляетс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spacing w:lineRule="auto" w:line="244"/>
        <w:ind w:left="260" w:first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8. Организация обучения на дому регламентируется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м учебным планом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алендарным учебным графиком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9. 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Школы. Проект расписания в обязательном порядке согласовывается с учителями, обучающимися и их родителями (законными представителями) и утверждается директором Школ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0. Педагогическими работниками, привлеченными к процедуре Обучения на дому, разрабатываются индивидуальные рабочие программы в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с требованиями федеральных государственных образовательных стандартов начального общего, основного общего образования с учетом индивидуальных особенностей ребенка.</w:t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1. При отборе учителей для работы с больными детьми или детьми-инвалидами на дому или дистанционно преимущество отдается учителям, работающим в классе, в котором обучается ребенок, нуждающийся 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м лечении. При назначении учителей соблюдается образовательный ценз учителей-предметников. При невозможности организовать обучение больного ребенка на дому или дистанционно силами педагогического коллектива, администрация Школы имеет право привлечь педагогических работников, не работающих в Школ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2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директор Школы имеет право организовать индивидуальное обучение в условиях образовательной организации или дистанцион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 Оценка знаний обучающихся, в ходе промежуточной аттестации и текущего контроля, осуществляе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1. в 1 классах - по безотметочной систем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3.2. во 2 - 9 классах по пятибалльной шкале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4. Результаты промежуточной аттестации и текущего контроля вносятся в специальный журнал «Обучения на дому», где фиксируются дата занятия, темы проведенных занятий, домашние задания, выставляются текущие и итоговые отмет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5. В классные журналы соответствующего класса выставляются отметки за четверти (полугодия), год и фиксируются сведения о переводе из класса в класс, выпуске из Школ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Перевод учащихся, обучающихся на дому, в по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7. 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ОЕ ОБЕСПЕЧЕНИЕ ОБУЧЕНИЯ НА ДОМУ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Индивидуальное обучение больных детей на дому является бесплатной формой освоения образовательных программ в рамках федерального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го образовательного стандарта основного общего образова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Оплата труда работникам, привлекаемым для проведения Обучения на дому, осуществляется в соответствии с действующим законодательств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В случае болезни педагогического работника (не позже, чем через 3 рабочих дня) заместитель руководителя по учебной работе МОУ Озёрская ОШ производит замещение учебных занятий с обучающимся на дому с целью выполнения индивидуального учебного план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 случае болезни обучающегося на дому педагогический работник с целью выполнения индивидуального учебного плана проводит пропущенные учебные занятия в дополнительное время по согласованию с родителями (законными представителями)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А И ОБЯЗАННОСТИ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Права и обязанности работников Школы определяются Уставом Школы и настоящим Положение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дагогические работники имеют прав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1. 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2. На творческую инициативу, разработку и применение авторских программ,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3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4. На иные меры социальной поддержки, установленные законодательством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учающиеся имеют право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. На получение образования в пределах федеральных государственных образовательных стандартов основного общего образования бесплатно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2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3. На бесплатное использование библиотечно-информационными ресурсами библиотеки Школ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4. На объективную оценку знаний и умен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конные предста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еют право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Знакомиться с Уставом Школы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 Защищать законные права ребенка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 Вносить предложения по составлению расписания занятий, по включению в пределах выделенных часов, предметов из учебного пла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ы, аргументировав необходимость, с учетом способностей и интересов ребенка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 Обращаться для разрешения конфликтных ситуаций в комиссию по урегулированию споров между участниками образовательных отношений; 5.4.5. Получать консультативную помощь специалистов Школы в вопросах коррекционно-развивающего воспитания и обучения дете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едагогические работники обязаны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ик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/>
        <w:ind w:left="26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1.1. 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1.2. 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1.3. Проводить занятия с обучающимся на дому строго по утвержденному расписанию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1.4. Систематически вести установленную документацию по Обучению на дому, в том числе своевременно заполнять журнал индивидуального обучения на дому по состоянию здоровь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1.5. Контролировать ведение дневника учеником и расписываться о проведенном занятии в нем (расписание, запись домашних заданий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ссный руководитель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2.1. 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2.2. Своевременно информировать администрацию Школы обо всех нарушениях в образовательном процессе с обучающимся на дому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2.3. Своевременно вносить информацию об обучающихся на дому в классный журнал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5.3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меститель директора по учебно-воспитательной рабо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ветственный за организацию обучения на дому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3.1. 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3.2. 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3.3. Контролировать выполнение учебных программ, методику индивидуального обучения, аттестацию обучающихся, оформление документ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3.4. Контролировать своевременность проведения индивидуальных занятий больных детей на дому, ведение журнала индивидуального обучения на дому по состоянию здоровь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3.5. Обеспечивать своевременную замену учителей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3.6. 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учающийся обязан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1. Соблюдать Устав Школы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2. Уважать честь и достоинство работников Школы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3. Соблюдать расписание индивидуальных заняти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4. Находиться в часы, отведенные для индивидуальных занятий, дома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5. Выполнять требования учителей – предметников в период индивидуальных занят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7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аконные предста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язаны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1. Выполнять настоящее Положение в части, касающейся их прав и обязанностей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2. Ставить учителя в известность о рекомендациях врача, особенностях режима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3. Создавать необходимые условия для проведения индивидуальных занятий на дому, способствующих освоению ребенком знаний; 5.7.4. Поддерживать интерес ребенка к Школе и образованию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5. Своевременно, в течении дня, информировать администрацию Школы об отмене индивидуальных занятий по случаю болезни ребенка и возобновлении занятий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6. Контролировать выполнение домашних заданий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7. Посещать и приходить в Школу по вызову администрации для индивидуальных бесед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Педагогические работники несут ответственность за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1. Соблюдение законодательства Российской Федерации в области образования в пределах свое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2. Исполнение должностных обязанностей и настоящего Положен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3. Охрану жизни и здоровья обучающегося, находящегося на обучении на дом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2740" w:leader="none"/>
          <w:tab w:val="left" w:pos="4820" w:leader="none"/>
          <w:tab w:val="left" w:pos="6380" w:leader="none"/>
          <w:tab w:val="left" w:pos="85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4.</w:t>
        <w:tab/>
        <w:t>Соблюдение</w:t>
        <w:tab/>
        <w:t>установленного</w:t>
        <w:tab/>
        <w:t>расписания</w:t>
        <w:tab/>
        <w:t>индивидуальных</w:t>
        <w:tab/>
        <w:t>занятий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5. Соблюдение конфиденциальности персональных данных участников образовательного процесса.</w:t>
      </w:r>
    </w:p>
    <w:p>
      <w:pPr>
        <w:pStyle w:val="Normal"/>
        <w:spacing w:lineRule="auto" w:line="252"/>
        <w:ind w:lef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9"/>
      <w:bookmarkStart w:id="2" w:name="page9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ГОВОР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ИНДИВИДУАЛЬНОМ ОБУЧЕНИИ НА ДОМУ</w:t>
      </w:r>
    </w:p>
    <w:p>
      <w:pPr>
        <w:sectPr>
          <w:type w:val="nextPage"/>
          <w:pgSz w:w="11906" w:h="16838"/>
          <w:pgMar w:left="1440" w:right="846" w:gutter="0" w:header="0" w:top="1122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Озёрки                                                              «___» ________20_ г .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cols w:num="2" w:equalWidth="false" w:sep="false">
            <w:col w:w="708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общеобразовательное учреждение Озёрская основная школа, именуемое в дальнейшем Учреждение, в лице исполняющей обязанности директора Дубининой Нины Ивановны, действующей на основании устава Учреждения, с одной стороны, и родители (законные представители) обучающегося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ь ___________________________________________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ец_______________________________________________________________________,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уемые в дальнейшем Родители, с другой стороны, заключили настоящий договор о нижеследующ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е: МОУ Озёрская ОШ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1.1.Организует индивидуальное обучение на дому обучаю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01» сентября 202__  года из расчета ____ недельных часов учебного плана до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 мая 202__ год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6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.Гарантир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е знаний обучающимся в рамках федерального государственного образовательного стандарта по общеобразовательным предметам учебного плана при добросовестном отношении обучающегося к получению знаний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6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.Соз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  <w:tab w:val="left" w:pos="4000" w:leader="none"/>
          <w:tab w:val="left" w:pos="4420" w:leader="none"/>
          <w:tab w:val="left" w:pos="5280" w:leader="none"/>
          <w:tab w:val="left" w:pos="5660" w:leader="none"/>
          <w:tab w:val="left" w:pos="6800" w:leader="none"/>
          <w:tab w:val="left" w:pos="8520" w:leader="none"/>
          <w:tab w:val="left" w:pos="898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1.4.Нес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ветственность</w:t>
        <w:tab/>
        <w:t>за</w:t>
        <w:tab/>
        <w:t>жизнь</w:t>
        <w:tab/>
        <w:t>и</w:t>
        <w:tab/>
        <w:t>здоровье</w:t>
        <w:tab/>
        <w:t>обучающегося</w:t>
        <w:tab/>
        <w:t>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ремя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ind w:left="1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го процесса, соблюдение установленных санитарно-гигиенических норм, правил и требований в части проведения учебного занятия (урока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60" w:hanging="3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Предоставляет обучающемуся на период индивидуального обучения на дому учебную, справочную и другую литературу, имеющуюся в библиотеке Учрежде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6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6.Пред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муся по запросу его родителей (законных представителей) методическую и консультативную помощь в освоении общеобразовательных программ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26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7.Пред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6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8.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 обеспечивает социальную поддержку обучающегося из малоимущей семьи в соответствии с действующим законодательст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9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Создают благоприятные условия для занятий с ребенком на дому в соответствии с 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Несут ответственность за обеспечение ребенка необходимыми средствами для успешного обучения и воспита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е имеет право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Определять педагогический состав сотрудников для индивидуальных занятий с обучающими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Устанавливать расписание занятий обучающегося по согласованию с родителями (законными представителям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имеют право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Вносить обоснованные предложения при определении часов учебного плана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Вносить предложения при составлении расписания учебных занятий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Обращаться в конфликтную комиссию Учреждения в случае несогласия с решением или действием руководства, учителя по отношению к обучающему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вступает в силу с момента его подписания сторонам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68"/>
        <w:ind w:left="54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68"/>
        <w:ind w:left="54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действия договора:  с «01» сентября 202___ г. по «31___» мая 202___ г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условия договора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5" w:leader="none"/>
        </w:tabs>
        <w:spacing w:lineRule="auto" w:line="235"/>
        <w:ind w:left="54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говор составлен в двух экземплярах: один экземпляр хранится в личном деле обучающегося, другой – у родителей (законных представителей). Оба экземпляра имеют одинаковую (равную) юридическую сил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tLeast" w:line="0"/>
        <w:ind w:left="900" w:hanging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визиты сторон, заключивших договор: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Е: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общеобразовательное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реждение Озёрская основная школа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Озёрки, улица Полевая,  д.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чество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cols w:num="2" w:equalWidth="false" w:sep="false">
            <w:col w:w="576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Дубинина Н.И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cols w:num="2" w:equalWidth="false" w:sep="false">
            <w:col w:w="572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фон 8831923235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телефо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cols w:num="2" w:equalWidth="false" w:sep="false">
            <w:col w:w="5760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дпись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дпись</w:t>
      </w:r>
    </w:p>
    <w:p>
      <w:pPr>
        <w:sectPr>
          <w:type w:val="continuous"/>
          <w:pgSz w:w="11906" w:h="16838"/>
          <w:pgMar w:left="1440" w:right="846" w:gutter="0" w:header="0" w:top="1122" w:footer="0" w:bottom="418"/>
          <w:cols w:num="2" w:equalWidth="false" w:sep="false">
            <w:col w:w="572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</w:rPr>
      </w:pPr>
      <w:bookmarkStart w:id="5" w:name="page12"/>
      <w:bookmarkStart w:id="6" w:name="page11"/>
      <w:bookmarkEnd w:id="5"/>
      <w:bookmarkEnd w:id="6"/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</w:p>
    <w:p>
      <w:pPr>
        <w:sectPr>
          <w:type w:val="continuous"/>
          <w:pgSz w:w="11906" w:h="16838"/>
          <w:pgMar w:left="1440" w:right="846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7" w:name="page13"/>
      <w:bookmarkEnd w:id="7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Директору МОУ Озёрская ОШ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бининой Н.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) родител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ас организовать для моего ребенка 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 индивидуальное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на дому в период с «____»__________ ______ г. по «____»___________ ______ г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ние – медицинская справка, выданная 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наименование медицинского учреждения)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» ____________ _____ г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4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тивными документами по организации обучения на дому, индивидуальным учебным планом, расписанием уроков ознакомлен (а), претензий по организации процесса обучения и содержанию образовательных программ не име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» _____________ ______ г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/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6860" w:hanging="0"/>
        <w:rPr/>
      </w:pPr>
      <w:r>
        <w:rPr>
          <w:rFonts w:eastAsia="Times New Roman" w:cs="Times New Roman" w:ascii="Times New Roman" w:hAnsi="Times New Roman"/>
          <w:sz w:val="18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Ф.И.О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исание уроков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ого обучения на дому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40"/>
        <w:gridCol w:w="1660"/>
        <w:gridCol w:w="1960"/>
        <w:gridCol w:w="1660"/>
        <w:gridCol w:w="1940"/>
      </w:tblGrid>
      <w:tr>
        <w:trPr>
          <w:trHeight w:val="2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неделя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неделя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неделя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 неделя</w:t>
            </w:r>
          </w:p>
        </w:tc>
      </w:tr>
      <w:tr>
        <w:trPr>
          <w:trHeight w:val="27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недельн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торни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ятниц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расписанием уроков ознакомлен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220980</wp:posOffset>
            </wp:positionV>
            <wp:extent cx="597852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.И.О. родителя или законного представителя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» _______________________ ________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412115</wp:posOffset>
            </wp:positionV>
            <wp:extent cx="597852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.И.О. учителя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» _______________________ ________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410210</wp:posOffset>
            </wp:positionV>
            <wp:extent cx="5978525" cy="18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.И.О. учителя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» _______________________ ________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paragraph">
              <wp:posOffset>410210</wp:posOffset>
            </wp:positionV>
            <wp:extent cx="5978525" cy="18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Ф.И.О. учителя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__» _______________________ _____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</w:tblGrid>
      <w:tr>
        <w:trPr>
          <w:trHeight w:val="322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page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на заседании</w:t>
            </w:r>
          </w:p>
        </w:tc>
      </w:tr>
      <w:tr>
        <w:trPr>
          <w:trHeight w:val="324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</w:tr>
      <w:tr>
        <w:trPr>
          <w:trHeight w:val="322" w:hRule="atLeast"/>
        </w:trPr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т 28.08.2020 г. № 10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  <w:bookmarkStart w:id="9" w:name="page15"/>
      <w:bookmarkStart w:id="10" w:name="page10"/>
      <w:bookmarkStart w:id="11" w:name="page14"/>
      <w:bookmarkStart w:id="12" w:name="page15"/>
      <w:bookmarkStart w:id="13" w:name="page10"/>
      <w:bookmarkStart w:id="14" w:name="page14"/>
      <w:bookmarkEnd w:id="12"/>
      <w:bookmarkEnd w:id="13"/>
      <w:bookmarkEnd w:id="14"/>
    </w:p>
    <w:sectPr>
      <w:type w:val="nextPage"/>
      <w:pgSz w:w="11906" w:h="16838"/>
      <w:pgMar w:left="1440" w:right="546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9:00Z</dcterms:created>
  <dc:creator/>
  <dc:description/>
  <cp:keywords/>
  <dc:language>en-US</dc:language>
  <cp:lastModifiedBy>Озерская ООШ</cp:lastModifiedBy>
  <cp:lastPrinted>2020-10-26T10:35:00Z</cp:lastPrinted>
  <dcterms:modified xsi:type="dcterms:W3CDTF">2020-10-26T07:35:00Z</dcterms:modified>
  <cp:revision>9</cp:revision>
  <dc:subject/>
  <dc:title/>
</cp:coreProperties>
</file>