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285" w:leader="none"/>
        </w:tabs>
        <w:spacing w:before="100" w:after="100"/>
        <w:jc w:val="right"/>
        <w:rPr>
          <w:b w:val="false"/>
          <w:b w:val="false"/>
          <w:sz w:val="24"/>
          <w:szCs w:val="24"/>
        </w:rPr>
      </w:pPr>
      <w:r>
        <w:rPr>
          <w:rFonts w:eastAsia="ArialMT;Arial Unicode MS"/>
          <w:sz w:val="24"/>
          <w:szCs w:val="24"/>
        </w:rPr>
        <w:drawing>
          <wp:inline distT="0" distB="0" distL="0" distR="0">
            <wp:extent cx="7290435" cy="1002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02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      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директ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9.2015г № 181 о.д.</w:t>
      </w:r>
    </w:p>
    <w:p>
      <w:pPr>
        <w:pStyle w:val="Heading1"/>
        <w:tabs>
          <w:tab w:val="clear" w:pos="720"/>
          <w:tab w:val="left" w:pos="628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/>
      </w:pPr>
      <w:r>
        <w:rPr/>
        <w:t>Положение о школьной предметной неделе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и порядок проведения предметной нед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дведение итогов предметной нед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Школьные предметные недели проводятся ежегодно предметными методическими объединениями и кафедрами 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 предметной неде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850"/>
        <w:jc w:val="both"/>
        <w:rPr/>
      </w:pPr>
      <w:r>
        <w:rPr>
          <w:sz w:val="24"/>
          <w:szCs w:val="24"/>
        </w:rPr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850"/>
        <w:jc w:val="both"/>
        <w:rPr/>
      </w:pPr>
      <w:r>
        <w:rPr>
          <w:sz w:val="24"/>
          <w:szCs w:val="24"/>
        </w:rPr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850"/>
        <w:jc w:val="both"/>
        <w:rPr/>
      </w:pPr>
      <w:r>
        <w:rPr>
          <w:sz w:val="24"/>
          <w:szCs w:val="24"/>
        </w:rPr>
        <w:t>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и порядок проведения предметной нед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едметная неделя проводится в соответствии с планом работы школы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2.2. План подготовки и проведения предметной недели утверждается директором школы не позднее, чем за две недели до начала ее проведения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тором предметной недели является предметное методическое объединение или кафедр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4. Участниками предметной недели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обучающиеся МОУ Озёрской ООШ, изучающие предмет или образовательную область, по которым проводится предметная нед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В рамках предметной недели могут проводи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метные олимпиа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традиционные уроки по предме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классные мероприятия на параллели учебных классов или между параллел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ешкольные мероприятия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2.6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 Подведение итогов предметной недели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3.1. По итогам предметной недели наиболее активные ее участники награждаются памятными призами или грамотами (учителя – премиями)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2. По итогам предметной недели может быть определен состав команд школы для участия в городских предметных олимпиадах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3.3. По окончании предметной недели на заседании предметного методического объединения или кафедры проводится анализ мероприятий, организованных в ходе недел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4. По итогам предметной недели заместителю директора школы, который курирует ее проведение, сд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 предметной нед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тексты заданий для проведения олимпиад и протоколы </w:t>
      </w:r>
      <w:r>
        <w:rPr>
          <w:spacing w:val="-20"/>
          <w:sz w:val="24"/>
          <w:szCs w:val="24"/>
        </w:rPr>
        <w:t>с их результатам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ы и сценарий открыт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итогов предметной неде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5521" w:hanging="70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ринято решением педагогического совета Протокол  от 26.08.2015г. № 7 с учетом мнения Совета обучающихся протокол заседания № 4 от 16.05.2015г. и Совета родителей протокол заседания № 4 от 24.05.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32:00Z</dcterms:created>
  <dc:creator>Наш Компьютер</dc:creator>
  <dc:description/>
  <dc:language>en-US</dc:language>
  <cp:lastModifiedBy>я</cp:lastModifiedBy>
  <dcterms:modified xsi:type="dcterms:W3CDTF">2022-10-25T12:32:00Z</dcterms:modified>
  <cp:revision>2</cp:revision>
  <dc:subject/>
  <dc:title>Положение о школьной предметной неделе</dc:title>
</cp:coreProperties>
</file>