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Озёрская ОШ</w:t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2.04.2022 г. № 81 о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дорожная карта)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дрения методологии (целевой модели) наставничества в МОУ Озёрская ОШ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"/>
        <w:gridCol w:w="1441"/>
        <w:gridCol w:w="71"/>
        <w:gridCol w:w="29"/>
        <w:gridCol w:w="60"/>
        <w:gridCol w:w="1794"/>
        <w:gridCol w:w="19"/>
        <w:gridCol w:w="32"/>
        <w:gridCol w:w="90"/>
        <w:gridCol w:w="19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.   Вид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 регулирование внедрения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, в том числе с применением лучших практик обмена опытом между обучающимися (далее - целевая модель наставничества, ЦМ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ых за внедрение целевой модели наставничества в образовательных организациях (кураторов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4.202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рожных карт внедрения целевой модели наставничества в образовательных организациях Пильнинского муниципальн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4.202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ЦМН, рабочая групп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кар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о программе наставничества в образовательных организациях (для организаций, включенных в ЦМН в 2022 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4.202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ЦМН, рабочая групп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рограмме наставни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рожной карты внедрения ЦМН в  ОО (включенных в ЦМН в 2022 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4.202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дорожные кар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документации для обеспечения развития инфраструктурных материально-технических ресурсов и кадрового потенциала образовательных организаций, участвующих в реализации ЦМ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4.202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дорожные кар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документации для обеспечения развития инфраструктурных материально-технических ресурсов и кадрового потенциала образовательных организаций, участвующих в реализации ЦМН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.04.2022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распорядительная документац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р по обеспечению доступности программ наставничества для обучающихся с особыми образовательными потребностями и индивидуальными возможностями,  том числе для обучающихся с ограниченными  возможностями здоровья, обучающихся с выдающимися способностями в обучение, а также обучающиеся попавшие в трудную жизненную ситуацию, дети из малообеспеченных семей, проживающих в сельской местности, детей- сирот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4 г.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распорядительная документация.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, методическая, консультативная, информационная и просветительская поддержка участников ЦМН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для кураторов внедрения ЦМН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ЦМН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использование методических рекомендаций по разработке программ наставничества в образовательных организациях, разработанной ГБОУ ДПО НИРО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ЦМН, рабочая групп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 наставников на уровне образовательных организаций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ЦМН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наставников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семинарах по отдельным вопросам реализации ЦМН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ЦМН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, родителей, обучающихся о реализации ЦМН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ЦМН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омпания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 оценка результатов внедрения ЦМН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онального мониторинга реализации ЦМН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2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ЦМ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формы федерального статистического наблюдения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, установленными Минпросвещения Росси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ЦМ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данные в формы ФНС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мониторинга реализации и эффективности программ наставничества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ЦМ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анные для проведения оценки вовлечения обучающихся в различные формы наставничества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ализации мероприятий по внедрению ЦМ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й организации: контроль процедуры внедрения ЦМН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я по декабрь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ЦМ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окументация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ие внедрения ЦМН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внедрения ЦМН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недрение ЦМ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ЦМН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9:00Z</dcterms:created>
  <dc:creator>User</dc:creator>
  <dc:description/>
  <cp:keywords/>
  <dc:language>en-US</dc:language>
  <cp:lastModifiedBy>Озерская ООШ</cp:lastModifiedBy>
  <cp:lastPrinted>2022-03-23T11:23:00Z</cp:lastPrinted>
  <dcterms:modified xsi:type="dcterms:W3CDTF">2022-04-15T12:20:00Z</dcterms:modified>
  <cp:revision>4</cp:revision>
  <dc:subject/>
  <dc:title/>
</cp:coreProperties>
</file>