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left="7655" w:hanging="7655"/>
        <w:jc w:val="righ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drawing>
          <wp:inline distT="0" distB="0" distL="0" distR="0">
            <wp:extent cx="6388735" cy="877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hanging="284"/>
        <w:jc w:val="right"/>
        <w:rPr>
          <w:rStyle w:val="FontStyle29"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hanging="284"/>
        <w:jc w:val="right"/>
        <w:rPr>
          <w:rStyle w:val="FontStyle2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)  принцип  легитимности  подразумевает  соответствие  деятельности  по реализации  программы  наставничества  законодательству  Российской  Федерации, региональной нормативно-правовой баз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)  принцип обеспечения суверенных прав личности предполагает приоритет интересов  личности  и  личностного  развития  педагога  в  процессе  его профессионального  и  социального  развития,  честность  и  открытость взаимоотношений, уважение к личности наставляемого и наста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)  принцип  добровольности,  свободы  выбора,  учета  многофакторности  в определении и совместной деятельности наставника и наставляем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)  принцип  аксиологичности  подразумевает  формирование у  наставляемого  и  наставника  ценностных  отношений  к  профессиональной деятельности,  уважения  к  личности,  государству  и  окружающей  среде, общечеловеческим ценност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)  принцип  личной  ответственности  предполагает  ответственное поведение  всех  субъектов  наставнической  деятельности  –  куратора,  наставника, 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)  принцип  индивидуализации и персонализации  наставничества направлен на  сохранение  индивидуальных  приоритетов  в  создании  для  наставляемого индивидуальной траектории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)  принцип  равенства  признает,  что  наставничество  реализуется  людьми, имеющими равный социальный статус педагога с соответствующей системой прав, обязанностей,  ответственности,  независимо  от  ролевой  позиции  в  системе настав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4.  Участие  в  системе  наставничества  не  должно  наносить  ущерба образовательному  процессу  образовательной  организации.  Решение об  освобождении  наставника  и  наставляемого  от  выполнения  должностных обязанностей  для  участия  в  мероприятиях  плана  реализации  персонализированной программы наставничества принимает руководитель образовательной организации в исключительных  случаях  при  условии  обеспечения  непрерывности образовательного процесса в МОУ Озёрская ОШ и замены их отсу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Цель и задачи системы наставничества. Формы наставни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1.  Цель  системы  наставничества  педагогических  работников  в МОУ Озёрская ОШ  –  реализация  комплекса  мер  по  созданию эффективной  среды  наставничества  в  образовательной  организации, способствующей  непрерывному  профессиональному  росту  и  самоопределению, 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2. Задачи системы наставничества педагогических рабо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действовать  созданию  в  образовательной  организации  психологически комфортной  образовательной  среды  наставничества,  способствующей  раскрытию личностного,  профессионального,  творческого  потенциала  педагогов  путем проектирования их индивидуальной профессиональной траектор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казывать  помощь  в  освоении  цифровой  информационно -коммуникативной среды,  эффективных  форматов  непрерывного  профессионального  развития  и методической поддержки педагогических работников МОУ Озёрская ОШ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способствовать  развитию  профессиональных  компетенций  педагогов в  условиях  цифровой  образовательной  среды,  востребованности  использования современных  информационно-коммуникативных 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действовать  увеличению  числа  закрепившихся  в  профессии педагогических кадров, в том числе молодых/начинающих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оказывать помощь в профессиональной и должностной адаптации педагога, в  отношении  которого  осуществляется  наставничество,  к  условиям  осущест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дагогической  деятельности  МОУ Озёрская ОШ, ознакомление  с  традициями  и  укладом  школьной  жизни,  а  также  в  преодолении профессиональных  трудностей,  возникающих  при  выполнении 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скорять  процесс  профессионального  становления  и  развития  педагога, в  отношении  которых  осуществляется  наставничество,  развитие  их  способности самостоятельно,  качественно  и  ответственно  выполнять  возложенные функциональные обязанности в соответствии с замещаемой долж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действовать  в  выработке  навыков  профессионального  поведения педагогов, в отношении которых осуществляется наставничество, соответствующего профессионально-этическим  принципам,  а  также  требованиям,  установленн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знакомить педагогов, в отношении которых осуществляется наставничество, с  эффективными  формами  и  методами  индивидуальной  работы  и  работы в  коллективе,  направленными  на  развитие  их  способности  самостоятельно и качественно  выполнять возложенные на них должностные обязанности, повышать свой профессиональный уров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3.  В  МОУ Озёрская ОШ применяются  разнообразные  формы наставничества («педагог –  педагог», «руководитель  образовательной организации  –педагог»,  «работодатель  –  студент»,  «педагог  вуза/колледжа  –  молодой  педаго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разовательной  организации»  и  другие)  по  отношению  к  наставнику  или  групп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авляемых. Применение форм наставничества выбирается в зависимости от цели персонализированной  программы  наставничества  педагога,  имеющихся профессиональных  затруднений,  запроса  наставляемого  и  имеющихся  кадровы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4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иртуальное  (дистанционное)  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дистанционная  форма организации наставничества с использованием информационно-коммуникационных технологий,  таких  как  видеоконференции,  платформы  для  дистанционного обучения,  социальные  сети  и  онлайн-сообщества,  тематические  интернет-порталы и  др.  Обеспечивает  постоянное  профессиональное  и  творческое  общение,  обмен опытом  между  наставником  и  наставляемым,  позволяет  дистанционно сформировать  пары  «наставник  –  наставляемый»,  привлечь  профессионалов и  сформировать  банк  данных  наставников,  делает  наставничество  доступным  для широкого круга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тавничество  в  групп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форма  наставничества,  когда  один  наставник взаимодействует с группой наставляемых одновременно (от двух и более челове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ткосрочное  или  целеполагающее  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наставник и  наставляемый  встречаются  по  заранее  установленному  графику  для  постановки конкретных  целей,  ориентированных  на  определенные  краткосрочные  результ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ставляемый  должен  приложить  определенные  усилия,  чтобы  проявить  себя в период между встречами и достичь поставленных ц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версивное 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профессионал младшего возраста становится наставником  опытного  работника  по  вопросам  новых  тенденций, 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туационное  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наставник  оказывает  помощь  или консультацию всякий раз, когда наставляемый нуждается в них. Как правило, роль наставника  состоит  в  том,  чтобы  обеспечить  немедленное  реагирование  на  ту  или иную ситуацию, значимую для его подопеч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оростное  наставничеств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однократная  встреча  наставляемого (наставляемых)  с  наставником  более  высокого  уровня (профессионалом/компетентным  лицом)  с  целью  построения  взаимоотношений с  другими  работниками,  объединенными  общими  проблемами  и  интересами  или обменом  опытом.  Такие  встречи  помогают  формулировать  и  устанавливать  цели индивидуального  развития  и  карьерного  роста  на  основе  информации,  полученной из  авторитетных  источников,  обменяться  мнениями  и  личным  опытом,  а  также наладить отношения «наставник – наставляемый» («равный – равному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адиционная  форма  наставничества  («один-на-один»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взаимодействие между  более  опытным  и  начинающим  работником  в  течение 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наставничества «учитель  –  учитель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–  способ реализации целе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одели  наставничества  через  организацию  взаимодействия  наставнической  п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учитель-профессионал  –  учитель,  вовлеченный  в  различные  формы  поддер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сопровожд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  наставничества  «руководитель  образовательной  организ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итель»  способ  реализации  целевой  модели  наставничества  через  организ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заимодействия  наставнической  пары  «руководитель  образовательной  организ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читель»,  нацеленную  на  совершенствование  образовательного  процесса и  достижение  желаемых  результатов  руководителем  МОУ Озёрская ОШ посредством  создания  необходимых  организационно-педагогических,  кадровых, методических, психолого-педагогических условий и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рганизация системы наставнич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1. Директор МОУ Озёрская ОШ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существляет  общее  руководство  и  координацию  внедрения  (применения) системы  (целевой  модели)  наставничества  педагогических  работников в МОУ Озёрская 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издает  локальные  акты  МОУ Озёрская ОШ о  внедрении (применении)  системы  (целевой  модели)  наставничества  и  организации наставничества педагогических работни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тверждает  куратора  реализации  программ  наставничества,  способствует отбору наставников и наставляемых, а также утверждает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тверждает Дорожную карту (план мероприятий) по реализации Положения о  системе  наставничества  педагогических  работников  в  МОУ Озёрская 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издает  приказ(ы)  о  закреплении  наставнических  пар/групп  с  письменного согласия  их  участников  о возложение  на  них  дополнительных  обязанностей, связанных с наставническ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пособствует  созданию  сетевого  взаимодействия  в  сфере  наставничества, осуществляет  контакты  с  различными  учреждениями  и  организациями по  проблемам  наставничества  (заключение  договоров  о  сотрудничестве, о  социальном  партнерстве,  проведение  координационных  совещаний,  участие в  конференциях,  вебинарах,  семинарах  по  проблемам  наставничества 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пособствует  организации  условий  для  непрерывного  повышения профессионального  мастерства  педагогических  работников,  аккумулирования и распространения лучших практик наставничества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2.  Педагогический  работник  назначается  наставником  с  его  письменного согла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4. Куратор реализации программ наставнич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назначается  руководителем  МОУ Озёрская ОШ из  числа заместителей руковод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воевременно  (не  менее  одного  раза  в  год)  актуализирует  информацию о  наличии  в  МОУ Озёрская ОШ педагогов,  которых  необходимо включить в наставническую деятельность в качестве наставляем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разрабатывает  Дорожную  карту  (план  мероприятий)  по  реализации системы наставничества педагогических работников  в МОУ Озёрская 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совместно с системным администратором ведет банк (персонифицированный учет)  наставников  и  наставляемых,  в  том  числе  в  цифровом  формате с  использованием  ресурсов  Интернета  –  официального  сайта  МОУ Озёрская ОШ/страницы, социаль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формирует  банк  индивидуальных/групповых  персонализированных программ  наставничества  педагогических  работ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организует  повышение  уровня  профессионального  мастерства  наставников, в  том  числе  с  привлечением лучших практик других образовательны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курирует процесс разработки и реализации  персонализированных  программ наставни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частвует  совместно  с  руководителем  МОУ Озёрская ОШ в мониторинге  реализации  системы  наставничества  педагогических 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фиксирует данные о количестве участников  персонализированных  программ наставничества  в  формах  статистического  наблюдения  (совместно  с  систем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т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Права и обязанности настав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 Права настав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привлекать  для  оказания  помощи  наставляемому  других  педагогических работников МОУ Озёрская ОШ с их соглас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знакомиться  в  установленном  порядке  с  материалами  личного  дела наставляемого  или  получать  другую  информацию  о  лице,  в  отношении  которого осуществляется наставниче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бращаться  с  заявлением  к  куратору  и  руководителю  образовательной организации с просьбой о сложении с него обязанностей настав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существлять  мониторинг  деятельности  наставляемого  в  форме  личной проверки выполнения зад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. Обязанности настав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руководствоваться  требованиями  законодательства  Российской  Федерации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гиональными  и  локальными  нормативными  правовыми  актами  МОУ Озёрская ОШ при осуществлении наставни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находиться  во  взаимодействии  со  всеми  структурами  МОУ Озёрская ОШ,  осуществляющими  работу  с  наставляемым  по  программе наставничеств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существлять  включение  молодого/начинающего  специалиста в  общественную  жизнь  коллектива,  содействовать  расширению  общекультурного и профессионального кругозора, в т.ч. и на личном прим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здавать  условия  для  созидания  и  научного  поиска,  творчества в педагогическом процессе через привлечение к иннова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действовать  укреплению  и  повышению  уровня  престижности преподавательской  деятельности,  организуя  участие  в  мероприятиях 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частвовать  в  обсуждении  вопросов,  связанных  с  педагогической деятельностью  наставляемого,  вносить  предложения  о  его  поощрении  или применении мер дисциплинарного воз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рекомендовать  участие  наставляемого  в  профессиональных  региональных и  федеральных  конкурсах,  оказывать  всестороннюю  поддержку  и  методическое сопрово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и обязанности наставляе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1. Права наставля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систематически повышать свой профессиональн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частвовать в составлении  персонализированной  программы  наставничества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бращаться  к  наставнику  за  помощью  по  вопросам,  связанным с должностными обязанностями, профессиональной деятельност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вносить  на  рассмотрение  предложения  по  совершенствованию персонализированных  программ  наставничества  педагогических  работников МОУ Озёрская ОШ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обращаться  к  куратору  и  руководителю  МОУ Озёрская ОШ с ходатайством о замене настав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.2. Обязанности наставляем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изучать  Федеральный  закон  от  29  декабря  2012  г.  №  273-ФЗ «Об  образовании  в  Российской  Федерации»,  иные  федеральные,  региональные, муниципальные  и  локальные  нормативные  правовые  акты,  регулирующие образовательную  деятельность,  деятельность  в  сфере  наставничества педагогических работ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реализовывать  мероприятия  плана  персонализированной  программы наставничества в установленные сро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соблюдать  правила  внутреннего  трудового  распорядка  МОУ Озёрская 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знать  обязанности,  предусмотренные  должностной  инструкцией,  осно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правления  профессиональной  деятельности,  полномочия  и  организацию  работ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МОУ Озёрская 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выполнять  указания  и  рекомендации  наставника  по  исполнению должностных, профессиональ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совершенствовать  профессиональные  навыки,  практические  приемы и способы качественного исполнения должностных обязанносте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странять  совместно  с  наставником  допущенные  ошибки  и  выявленные затруд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проявлять  дисциплинированность,  организованность  и  культуру  в  работе и учеб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читься  у  наставника  передовым,  инновационным  методам  и  формам работы, правильно строить свои взаимоотношения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 Процесс  формирования  пар  и  групп  наставников  и  педагогов,  в отношении которых осуществляется наставни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.1.  Формирование  наставнических  пар  (групп)  осуществляется  по  основны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профессиональный  профиль  или  личный  (компетентностный)  опыт наставника должны соответствовать запросам наставляемого или наставляем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у  наставнической  пары  (группы)  должен  сложиться  взаимный  интерес и  симпатия,  позволяющие  в  будущем  эффективно  взаимодействовать  в  рамках программы настав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.2. Сформированные на добровольной основе с непосредственным  участием куратора,  наставников  и  педагогов,  в  отношении  которых  осуществляется наставничество,  пары/группы  утверждаются  приказом  директора МОУ Озёрская О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 Завершение персонализированной программы настав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. Завершение  персонализированной программы  наставничества происходит в случа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завершения  плана  мероприятий  персонализированной  программы наставничества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по  инициативе  наставника  или  наставляемого  и/или  обоюдному  решению (по уважительным обстоятельства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 по  инициативе  куратора  (в  случае  недолжного  исполнения персонализированной  программы  наставничества  в  силу  различных  обстоятельств со стороны наставника и/или наставляемого – форс-маж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2.  Изменение  сроков  реализации  персонализированной  программы наставничества педагогических работников. По обоюдному согласию наставника и наставляемого/наставляемых педагогов возможно  продление  срока  реализации  персонализированной  программы наставничества  или  корректировка  ее  содержания  (например,  плана  мероприятий, формы наставничест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 Условия  публикации  результатов  персонализированной  программы наставничества  педагогических  работников  на  сайте  МОУ Озёрская ОШ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1.  Для  размещения  информации  о  реализации  персонализированной программы  наставничества  педагогических  работников  на  официальном  сайте МОУ Озёрская ОШ создан специальный раздел (рубр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 сайте  размещаются  сведения  о  реализуемых  персонализированных программах  наставничества  педагогических  работников,  базы  наставников и  наставляемых,  лучшие  кейсы  персонализированных  программ  наставничества педагогических  работников,  федеральная,  региональная  и  локальная  нормативно - правовая  база  в  сфере  наставничества  педагогических  работников,  методические рекомендации,  новости  и  анонсы  мероприятий  и  программ  наставничества педагогических работников в МОУ Озёрская ОШ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.2.  Результаты  персонализированных  программ  наставничества педагогических  работников  в  МОУ Озёрская ОШ  публикуются  после их завер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9.1. Положение  вступает  в  силу  с  момента  утверждения директором МОУ Озёрская ОШ и действует бессроч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9.2.  В    Положение  могут  быть  внесены  изменения  и  дополнения в  соответствии  с  вновь  принятыми  законодательными  и  иными  нормативными актами  Российской  Федерации  и  вновь  принятыми  локальными  нормативными актами МОУ Озёрская 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hanging="284"/>
        <w:jc w:val="right"/>
        <w:rPr/>
      </w:pPr>
      <w:r>
        <w:rPr>
          <w:bCs/>
          <w:color w:val="000000"/>
        </w:rPr>
        <w:tab/>
      </w:r>
      <w:r>
        <w:rPr>
          <w:rStyle w:val="FontStyle29"/>
          <w:sz w:val="24"/>
          <w:szCs w:val="24"/>
        </w:rPr>
        <w:t xml:space="preserve">Утверждено </w:t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hanging="284"/>
        <w:jc w:val="right"/>
        <w:rPr>
          <w:rStyle w:val="FontStyle29"/>
          <w:sz w:val="24"/>
          <w:szCs w:val="24"/>
        </w:rPr>
      </w:pPr>
      <w:r>
        <w:rPr>
          <w:rStyle w:val="FontStyle29"/>
          <w:sz w:val="24"/>
          <w:szCs w:val="24"/>
        </w:rPr>
        <w:t>приказом директора</w:t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rPr/>
      </w:pPr>
      <w:r>
        <w:rPr>
          <w:rStyle w:val="FontStyle29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FontStyle29"/>
          <w:sz w:val="24"/>
          <w:szCs w:val="24"/>
        </w:rPr>
        <w:t>от 27.05.2022 г. № 124 о.д.</w:t>
      </w:r>
    </w:p>
    <w:p>
      <w:pPr>
        <w:pStyle w:val="Style15"/>
        <w:widowControl/>
        <w:tabs>
          <w:tab w:val="clear" w:pos="708"/>
          <w:tab w:val="left" w:pos="8890" w:leader="none"/>
        </w:tabs>
        <w:spacing w:lineRule="auto" w:line="240"/>
        <w:ind w:hanging="284"/>
        <w:jc w:val="right"/>
        <w:rPr>
          <w:rStyle w:val="FontStyle29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рожная карта (план мероприятий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реализации системы наставничества педагог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тников в МОУ Озёрская 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4252"/>
        <w:gridCol w:w="1843"/>
        <w:gridCol w:w="124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та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одержание деятельности и примерный пл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>
          <w:trHeight w:val="36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готовка условий для реализации системы наставни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и принятие локальных  нормативны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вовых актов образовательной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каз «Об утверждении положения о системе наставничества педагогических работников в образовательной организации» (Приложение 1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Положение о системе наставничества педагогически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ботников в МОУ Озёрская ОШ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ложение 2 – Дорожная карта (план мероприят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 реализации Положения о системе наставничества педагогических работников в образовательной организ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иказ(ы) о закреплении наставнических пар/груп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письменного согласия их участников на возложение на них дополнительных обязанностей, связанных с наставнической деятельность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готовка персонализированных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чества – при наличии в организации наставля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й 2022г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ирование ба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ляем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) Сбор информации о профессиональных запрос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Формирование банка данных наставляемых, обеспечение согласий на сбор и обработку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ормирование бан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) Проведение анкетирования среди потенциальных наставников в МОУ Озёрская ОШ, желающих принять участие в персонализиров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граммах настав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 Формирование банка данных наставников, обеспечение согласий на сбор и обработку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рганизац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сущест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ставн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ар/груп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)Формирование наставнических пар/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)Разработка персонализированных программ наставничества для каждой пары/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)Организация психолого-педагогической поддержки сопровождения наставляемых, не сформировавших пару или группу (при необходимости), продолжение поиска наставника/настав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Завер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сонализирован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ых програм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)  Проведение  мониторинга  качества  реализации персонализированных  программ  наставни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анкетирование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2)Проведение итогового мероприятия (круглого стола) по выявлению лучших практик наставничества; пополнение методической копи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дагогических практик наставни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дин раз в кварта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формацион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оддержка сист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тав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вещение  мероприятий  Дорожной  карты осуществляется  на  всех  этапах  на  сайте МОУ Озёрская 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15:00Z</dcterms:created>
  <dc:creator>OBRAZOVANIE</dc:creator>
  <dc:description/>
  <dc:language>en-US</dc:language>
  <cp:lastModifiedBy>я</cp:lastModifiedBy>
  <cp:lastPrinted>2018-12-17T15:28:00Z</cp:lastPrinted>
  <dcterms:modified xsi:type="dcterms:W3CDTF">2023-03-31T12:15:00Z</dcterms:modified>
  <cp:revision>2</cp:revision>
  <dc:subject/>
  <dc:title/>
</cp:coreProperties>
</file>