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64275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ми к условиям и организации обучения, содержания в общеобразовательных организациях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Нижегородской области от 12 мая 2014 года № 321 "Об утверждении Порядка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и среднего общего образования с углубленным изучением отдельных учебных предметов или для профильного обучения" (в ред. постановления Правительства Нижегородской области от  25.05.2020 г. № 421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Пильнинского муниципального района Нижегородской области от 11 января 2021 года № 02 «О закреплении муниципальных образовательных организаций за конкретными территориями Пильнинского муниципального района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Уставом Муниципального общеобразовательного учреждения Озёрской основной школы Пильнинского муниципального района Нижегородской области (далее – МОУ Озёрская ОШ).</w:t>
      </w:r>
    </w:p>
    <w:p>
      <w:pPr>
        <w:pStyle w:val="Footnot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авила приняты с учетом мнения совета родителей (протокол от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, совета обучающихся (протокол от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bookmarkStart w:id="0" w:name="OLE_LINK112"/>
      <w:bookmarkStart w:id="1" w:name="OLE_LINK111"/>
      <w:bookmarkStart w:id="2" w:name="OLE_LINK110"/>
      <w:r>
        <w:rPr>
          <w:rFonts w:cs="Times New Roman" w:ascii="Times New Roman" w:hAnsi="Times New Roman"/>
          <w:sz w:val="24"/>
          <w:szCs w:val="24"/>
        </w:rPr>
        <w:t xml:space="preserve">Настоящие Правила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регламентируют порядок приема граждан на обучение по образовательным программам начального общего и основного общего образования в МОУ Озёрская ОШ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требования к приему обучающихс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ем в МОУ Озёрская ОШ на обучение по основным общеобразовательным программам за счет бюджетных ассигнований федерального бюджета, бюджета субъекта Российской Федерации и местного бюджета проводится на общедоступной основе, если иное не предусмотрено Федеральным законом от 29 декабря 2012 г. № 273 -ФЗ «Об образовании в Российской Федерации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ем иностранных граждан и лиц без гражданства, в том числе соотечественников, проживающих за рубежом, в МОУ Озёрская ОШ на обучение по основным общеобразовательным программам за счет бюджетных ассигнований федерального бюджета, бюджета субъекта Российской Федерации и местного бюджета осуществляется в соответствии с международными договорами Российской Федерации, Федеральным законом и настоящими Правилам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ОУ Озёрская ОШ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личество учащихся в МОУ Озёрская ОШ определяется условиями, созданными для осуществления образовательной деятельности, с учетом санитарных и гигиенических нор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ем в МОУ Озёрская ОШ осуществляется в течение всего учебного года при наличии свободных мес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приеме в МОУ Озёрская ОШ может быть отказано только по причине отсутствия свободных мест. В случае отсутствия свободных мест в МОУ Озёрская ОШ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, молодежной политики и спорта администрации Пильн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и приеме гражданина МОУ Озёрская ОШ обязана ознакомить поступающих на обучение граждан и (или) их родителей (законных представителей) с Уставом МОУ Озёрская ОШ, с лицензией на право осуществления образовательной деятельности, со свидетельством о государственной аккредитации, с данным Порядком, с образовательными программами, реализуемыми МОУ Озёрская ОШ, распорядительным актом о закреплении территорий за муниципальными общеобразовательными учреждениями Пильнинского муниципального района и иными документами, регламентирующими организацию и осуществление образовательной деятельности в МОУ Озёрская ОШ, права и обязанности учащихся.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указанных  документов МОУ Озёрская ОШ размещает на информационном стенде и официальном сайте МОУ Озёрская ОШ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 изучаемого  родного языка из числа языков народов Российской Федерации, в том числе русского языка как родного языка,  осуществляется по заявлению родителей (законных представителей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Граждане и (или) их родители (законные представители) до завершения   получения ребенком основного общего образования имеют право выбирать с учетом мнения ребенка, а также с учетом рекомендаций психолого-медико-педагогического консилиума образовательной организации, форму получения образования, а также факультативные и элективные учебные предметы, курсы, дисциплины (модули) из перечня, предлагаемого МОУ Озёрская ОШ, из компонента учебного плана, формируемого участниками образовательных отнош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ем детей, проживающих на закрепленной за МОУ Озёрская ОШ территории, на обучение по общеобразовательным программам осуществляется без вступительных испыт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ем граждан из семей беженцев и вынужденных переселенцев осуществляется на основании записи детей в паспорте родителей (законных представителей), медицинской карты (справки) ребенка,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изнанное беженцем, и прибывшие с ним члены семьи имеют право на устройство детей в образовательные организации наравне с гражданами Российской 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Для лиц, проживающих на территории, за которой закреплена МОУ Озёрская ОШ, не достигших четырнадцати лет, или находящихся под опекой, местом жительства признается место жительство их законных представителей  -  родителей, усыновителей или опекун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МОУ Озёрская ОШ в соответствии  с законодательством Российской Федерации и нормативными правовыми актами Нижегородской облас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В первоочередном порядке в МОУ Озёрская ОШ предоставляются места детям, указанным в абзаце втором части 6 статьи 19 Федерального закона от 27 мая 1998 г. № 76 -ФЗ «О статусе военнослужащих», по месту жительства их сем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очередном порядке также предоставляются места в МОУ Озёрская ОШ по месту жительства детям, указанным в части 6 статьи 46 Федерального закона от 7 февраля 2011 г. № 3-ФЗ «О полиции»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рием на обучение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Дети с ограниченными возможностями здоровья принимаются на обучение по адаптированной общеобразовательной программе начального общего, основного общего образования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Прием граждан на обучение по основным общеобразовательным программам осуществляется по личному заявлению родителя (законного представителя) 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Заявление о приеме на обучение и документы для приема на обучение, указанные в пункте 2.22 Порядка, подаются одним из следующих способов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 в МОУ Озёрская ОШ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рез операторов почтовой связи общего пользования заказным письмом с уведомлением о вручени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МОУ Озёрская ОШ или с использованием функционала официального сайта МОУ Озёрская ОШ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функционала государственных информационных систем субъектов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МОУ Озёрская ОШ вправе обращаться к соответствующим государственным информационным системам, в государственные (муниципальные) органы и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В заявлении о приеме на обучение родителем (законным представителем) ребенка указываются следующие сведени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(при наличии) ребенк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рождения ребенка;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места жительства и (или) адрес места пребывания ребен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(при наличии) родителя(ей) (законного(ых) представителя(ей) ребенка;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места жительства и (или) адрес  места пребывания родителя(ей) (законного(ых) представителя(ей) ребенка;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(а) электронной почты, номер(а) телефона(ов) (при наличии) родителя(ей) (законного(ых) представителя(ей) ребенка;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аличии права первоочередного или преимущественного приема;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отребности ребенка или поступающего на обучение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 или инвалида (ребенка-инвалида) в соответствии с индивидуальной программой реабилитации;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зык образования (в случае получения образования на родном языке из числа языков народов Российской Федерации или на иностранном языке);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 ознакомления родителя(ей) (законного(ых) представителя(ей) ребенка с 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 а и обязанности обучающихся;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на обработку своих персональных данных и персональных данных ребенка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Образец заявления о приеме на обучение размещается  МОУ Озёрская ОШ  на информационном стенде и официальном сайте  МОУ Озёрская ОШ в сети Интерн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Для приема родитель (законный   представитель)  ребенка представляет следующие докумен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ю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пию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равку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ещении  МОУ Озёрская ОШ  и (или) очном взаимодействии с уполномоченными должностными лицами  МОУ Озёрская ОШ родители  (законные представители) ребенка предъявляют оригиналы документов, указанных в абзацах 2-5 настоящего пунк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 ребенка, являющегося иностранным гражданином или лицом без гражданства,  дополнительно предъявляют 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23. Факт приема заявления о приеме на обучение и перечень документов, представленных родителями (законными представителями) ребенка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оставленных  родителями (законными представителями)  ребенка, родителям (законным представителям) ребенка выдается документ, заверенный подписью должностного лица МОУ Озёрская ОШ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Руководитель МОУ Озёрская ОШ издает распорядительный акт о приеме на обучение ребенка в течение 3 рабочих дней после приема заявления о приеме на обучение и представленных докумен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На каждого, принятого в МОУ Озёрская ОШ, формируется личное дело, в котором хранятся заявление о приеме на обучение  и все представленные родителями (законными представителями) ребенка  документы (копии документо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ем граждан в первый класс МОУ Озёрская ОШ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ем заявлений о приеме на обучение в первый класс для   детей, имеющих право на первоочередное или преимущественное предоставление места в МОУ Озёрская ОШ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Директор МОУ Озёрская ОШ издает приказ о  приеме на обучение детей, имеющих право на первоочередное или преимущественное предоставление места в МОУ Озёрская ОШ, а также проживающих на закрепленной территории, в течение 3 рабочих дней после завершения приема заявлений о приеме на обучение в первый класс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 комплектовании 1-го класса издается не позднее 30 августа текущего года и доводится до сведения родителей (законных представителей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 размещаются в открытом доступе в день изда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граждан, не проживающих на закрепленной территории, прием заявлений о приеме на обучение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Озёрская ОШ имеет право осуществлять прием детей, не проживающих на закрепленной территории, ранее 6 июля текущего года, закончив прием в первый класс всех детей, проживающих на закрепленной территории.  МОУ Озёрская ОШ создает комиссию по приему в 1-й класс для рассмотрения заявлений родителей (законных представителей),  не проживающих на территории, за которой закреплена МОУ Озёрская ОШ, с целью исполнения законодательства Российской Федерации, Устава МОУ Озёрская ОШ и данных Правил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4. МОУ Озёрская ОШ размещает на своих информационном стенде и официальном сайте в сети «Интернет» издаваемый не позднее 15 марта текущего года распорядительный акт (постановление) администрации Пильнинского муниципального района Нижегородской области о закреплении территорий за организациями Пильнинского муниципального района, осуществляющими образовательную деятельность, в течение 10 календарных дней с момента  его изд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оведения организованного приема граждан в первый класс,  МОУ Озёрская ОШ размещает на своих информационном стенде и официальном сайте в сети «Интернет» информацию о количестве мест в первых классах  не позднее 10  календарных дней   с момента  издания распорядительного акта (постановления), указанного в первом абзаце настоящего пункта; информацию о наличии свободных мест для приема детей, не проживающих на закрепленной территории,  - не позднее 5 ию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, если в МОУ Озёрская ОШ уже обучаются их братья и (или) сест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 первый класс МОУ Озёрская ОШ принимаются дети, достигшие к 1  сентября учебного года возраста не менее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 заявлению родителей (законных представителей) детей МОУ Озёрская ОШ вправе разрешить прием детей в МОУ Озёрская ОШ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Организация конкурса или индивидуального отбора при приеме в первый класс МОУ Озёрская ОШ не допускаетс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еседование учителя с ребенком возможно проводить после издания приказа о его зачислении в первый класс с целью планирования учебной работы с каждым учащимс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Для зачисления ребенка в первый класс родители (законные представители) предъявляют документы, указанные в пункте 2.22 Порядка.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Для удобства родителей (законных представителей) детей МОУ Озёрская ОШ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Граждане, представившие в МОУ Озёрская ОШ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ием граждан в МОУ Озёрская ОШ в порядке перевод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перевода обучающегося в МОУ Озёрская ОШ из другой организации, осуществляющей образовательную деятельность, по инициативе родителей (законных представителей) несовершеннолетнего обучающегося, родители (законные представители) обращаются в МОУ Озёрская ОШ с запросом о наличии свободных мест, в том числе с использованием сети Интерн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ля зачисления в 1-9  классы МОУ Озёрская ОШ при переводе из другой организации, осуществляющей образовательную деятельность, родители (законные представители) гражданина представляют  документы, указанные в пункте 2.22 Порядка. Дополнительно предъявляю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личная  карта  гражданина, заверенная  подписью директора и печатью учреждения, в котором он обучался ранее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едомость текущих оценок, заверенная  подписью директора и печатью учреждения,  в котором он обучался ранее (при переводе обучающегося 2-9  классов в течение учебного год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одители (законные представители)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числение обучающегося в МОУ Озёрская ОШ в порядке перевода из другой образовательной организации оформляется приказом директора в течение  трех  рабочих дней  после приема заявления и документов, указанных в пунктах 2.22 и 4.2  Порядка,  с указанием даты зачисления и клас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МОУ Озёрская ОШ при зачислении обучающегося в порядке перевода из другой образовательной организации в течение двух рабочих дней с даты издания приказа о зачислении письменно уведомляет организацию, в которой он обучался ранее, о номере и дате приказа о зачислении обучающегося в МОУ Озёрская ОШ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рганизация приема на обучение по дополнительным общеразвивающим программам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 обучение по дополнительным общеразвивающим программам принимаются все желающие по возрастным категориям, предусмотренным соответствующими программами обуч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ест для обучения по дополнительным общеразвивающим программам определяется МОУ Озёрская ОШ ежегодно, не позднее 15 авгус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ем на обучение по дополнительным общеразвивающим программам осуществляется без вступительных испытаний, без предъявления требований к уровню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на обучение по дополнительным общеразвивающим программам может быть отказано только при отсутствии свободных мест.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ем заявлений на обучение по дополнительным общеразвивающим программам осуществляется с 15 августа по 31 авгус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нформация о направлениях обучения по дополнительным общеразвивающим программам, количестве мест размещается на информационном стенде и на официальном сайте МОУ Озёрская ОШ в сети интернет не позднее, чем за 15 дней до начала приема докум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рием на обучение по дополнительным общеразвивающим программам осуществляется по личному заявлению совершеннолетнего или по заявлению родителя (законного представителя) несовершеннолетнег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размещается на информационном стенде и на официальном сайте МОУ Озёрская ОШ в сети Интернет до начала прие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Для зачисления на обучение по дополнительным общеразвивающим программам в области физической культуры и спорта совершеннолетние заявители и родители (законные представители) несовершеннолетних граждан дополнительно представля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из медицинского учреждения об отсутствии медицинских противопоказаний к занятию конкретным видом спорта, указанном в заявле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Прием заявлений, ознакомление заявителей с правоустанавливающими документами и документами, регламентирующими процесс обучения, регистрация заявлений, зачисление осуществляется в порядке, предусмотренном настоящим Положением для </w:t>
      </w:r>
      <w:r>
        <w:rPr>
          <w:rFonts w:cs="Times New Roman" w:ascii="Times New Roman" w:hAnsi="Times New Roman"/>
          <w:sz w:val="24"/>
          <w:szCs w:val="24"/>
        </w:rPr>
        <w:t>зачисления на обучение по программам начального общего и основного общего образования.</w:t>
      </w:r>
      <w:bookmarkStart w:id="3" w:name="_GoBack"/>
      <w:bookmarkEnd w:id="3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Зачисление в МОУ Озёрская ОШ оформляется приказом руководителя МОУ Озёрская ОШ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56885" cy="765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3:00Z</dcterms:created>
  <dc:creator>Tatiana P. Bodjakina</dc:creator>
  <dc:description/>
  <dc:language>en-US</dc:language>
  <cp:lastModifiedBy>Маршутка</cp:lastModifiedBy>
  <cp:lastPrinted>2021-06-02T13:30:00Z</cp:lastPrinted>
  <dcterms:modified xsi:type="dcterms:W3CDTF">2023-04-03T14:33:00Z</dcterms:modified>
  <cp:revision>2</cp:revision>
  <dc:subject/>
  <dc:title/>
</cp:coreProperties>
</file>