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961505" cy="984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по внеурочной деятельности «Азбука здоровья» для обучающихся 2-4 класса школы составлена на основ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Закона «Об образовании в РФ» № 273-ФЗ, утвержденного 29.12.2012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и от 06.10.2009 № 373 «Об утверждении и введении в действие ФГОС НОО»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Приказов Минобрнауки России от 26.11.2010 № 1241 и от </w:t>
      </w:r>
      <w:r>
        <w:rPr>
          <w:color w:val="323232"/>
          <w:sz w:val="28"/>
          <w:szCs w:val="28"/>
        </w:rPr>
        <w:t xml:space="preserve">26 ноября 2010 г. № 1241 </w:t>
      </w:r>
      <w:r>
        <w:rPr>
          <w:bCs/>
          <w:sz w:val="28"/>
          <w:szCs w:val="28"/>
        </w:rPr>
        <w:t>«О внесении изменений в ФГОС НОО, утвержденного приказом Министерства от 6 октября 2009 года № 373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рограмма  составлена  на основе программы по валеологии, которую предлагают Л.А.Обухова и Н.А.Лемяскина в книге «Школа докторов природы или 135 уроков здоровья», </w:t>
      </w:r>
      <w:r>
        <w:rPr>
          <w:color w:val="000000"/>
          <w:sz w:val="28"/>
          <w:szCs w:val="28"/>
        </w:rPr>
        <w:t xml:space="preserve">учебно – методического комплекта программы «Разговор о правильном питании», авторы  М.М. Безруких, Т.А.Филиппова, А.Г.Макеева, Москва, ОЛМА Медиа Групп, 2009г. /программа разработана в институте возрастной физиологии Российской академии образования при поддержке ООО «Нестле Россия» и допущена министерством образования Российской Федерации/ </w:t>
      </w:r>
      <w:r>
        <w:rPr>
          <w:sz w:val="28"/>
          <w:szCs w:val="28"/>
        </w:rPr>
        <w:t xml:space="preserve"> и рекомендаций  Н.И.Дереклеевой в книге «Двигательные игры, тренинги и уроки здоровья»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Министерства образования и науки РФ от 31 марта 2014 г. № 253 “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”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 «Азбука здоровья»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firstLine="45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iCs/>
          <w:sz w:val="28"/>
          <w:szCs w:val="28"/>
        </w:rPr>
        <w:t>Цель данного курс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ind w:firstLine="51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ind w:left="1146" w:hanging="42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необходимые знания, умения и навыки по здоровому образу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ind w:left="114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ind w:left="114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физическое и психическое саморазвит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ind w:left="114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учить использовать полученные знания в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autoSpaceDE w:val="false"/>
        <w:ind w:left="114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биться потребности выполнения элементарных правил здоровьесбереж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 программа строится</w:t>
      </w:r>
      <w:r>
        <w:rPr>
          <w:b/>
          <w:bCs/>
          <w:i/>
          <w:iCs/>
          <w:sz w:val="28"/>
          <w:szCs w:val="28"/>
        </w:rPr>
        <w:t xml:space="preserve"> на 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autoSpaceDE w:val="false"/>
        <w:ind w:left="144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чности</w:t>
      </w:r>
      <w:r>
        <w:rPr>
          <w:sz w:val="28"/>
          <w:szCs w:val="28"/>
        </w:rPr>
        <w:t>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autoSpaceDE w:val="false"/>
        <w:ind w:left="144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ступности</w:t>
      </w:r>
      <w:r>
        <w:rPr>
          <w:sz w:val="28"/>
          <w:szCs w:val="28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ind w:left="1440" w:hanging="720"/>
        <w:jc w:val="both"/>
        <w:rPr/>
      </w:pPr>
      <w:r>
        <w:rPr>
          <w:b/>
          <w:bCs/>
          <w:i/>
          <w:iCs/>
          <w:sz w:val="28"/>
          <w:szCs w:val="28"/>
        </w:rPr>
        <w:t>Системности</w:t>
      </w:r>
      <w:r>
        <w:rPr>
          <w:sz w:val="28"/>
          <w:szCs w:val="28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и этом необходимо выделить</w:t>
      </w:r>
      <w:r>
        <w:rPr>
          <w:b/>
          <w:bCs/>
          <w:i/>
          <w:iCs/>
          <w:sz w:val="28"/>
          <w:szCs w:val="28"/>
        </w:rPr>
        <w:t xml:space="preserve"> практическую направленность</w:t>
      </w:r>
      <w:r>
        <w:rPr>
          <w:sz w:val="28"/>
          <w:szCs w:val="28"/>
        </w:rPr>
        <w:t xml:space="preserve"> кур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autoSpaceDE w:val="false"/>
        <w:ind w:left="1440" w:hanging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Изучение программного материала начинается с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, сказок, расска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раматических сценок, спектак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песен и стих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исполнение пес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ижных иг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216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  <w:tab w:val="left" w:pos="216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бному плану МОУ Озёрская ОШ на изучение курса внеурочной деятельности «Азбука здоровья» в 2-4 классах отводится 1 час в неделю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на 1 года, 34 часа. Занятия проводятся 1 раз в неделю по 40 минут. =</w:t>
      </w:r>
    </w:p>
    <w:p>
      <w:pPr>
        <w:pStyle w:val="Normal"/>
        <w:tabs>
          <w:tab w:val="clear" w:pos="708"/>
          <w:tab w:val="right" w:pos="9212" w:leader="none"/>
        </w:tabs>
        <w:ind w:firstLine="709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лагаемый порядок действий: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Знакомство класса с тем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ыбор подтем (областей зн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бор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ыбор про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абота над прое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езентация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Классические источники информ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color w:val="333333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  </w:t>
      </w:r>
      <w:r>
        <w:rPr>
          <w:color w:val="000000"/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Основные поняти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>Проекты</w:t>
      </w:r>
      <w:r>
        <w:rPr>
          <w:sz w:val="28"/>
          <w:szCs w:val="28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8"/>
          <w:szCs w:val="28"/>
        </w:rPr>
        <w:t>Проект учащегося</w:t>
      </w:r>
      <w:r>
        <w:rPr>
          <w:sz w:val="28"/>
          <w:szCs w:val="28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ы проектных задач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 проектной деятельности</w:t>
      </w:r>
      <w:r>
        <w:rPr>
          <w:sz w:val="28"/>
          <w:szCs w:val="28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проведения занят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контрол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ьтац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клад, защита исследовательских работ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и, методики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евая дифференциац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ующая деятельнос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овая деятельность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ценностных ориентиров содержания программы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Азбука здоровья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езультатов преподавания программы «Азбука здоровья » является решение задач воспитания – осмысление и интериоризация (присвоение) младшими школьниками системы ценносте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нность жизни – признание человеческой жизни величайшей ценностью, что реализуется в бережном отношении к другим людям и к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природы основывается на общечеловеческой ценности жизни, на осознании себя частью природного мира частью живой 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вой природы. Любовь к природе - это бережное отношение к ней как к среде обитания и выживания человека, а также переживание чувств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ы, гармонии, еѐ совершенства, сохранение и приумножение еѐ богатств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человека как разумного существа, стремящегося к добру и самосовершенствованию, важность и необходимость соблюд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добра – направленность человека на развитие и сохранение жизни, через сострадание и милосердие как проявление высше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ой способности любв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семьи как первой и самой значимой для развития ребѐнка социальной и образовательной среды, обеспечивающей преемственность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свободы как свободы выбора человеком своих мыслей и поступков образа жизни, но свободы, естественно ограниченной нормами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, законами общества, членом которого всегда по всей социальной сути является человек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ь гражданственности – осознание человеком себя как члена общества, народа, представителя страны и государств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2. Планируемые результаты освоения курса «Азбука здоровья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альными компетенциями учащихся на этапе начального общего образования по формированию здорового и безопасного образ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и являютс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мения организовывать собственную деятельность, выбирать и использовать средства для достижения еѐ цел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Личностными</w:t>
      </w:r>
      <w:r>
        <w:rPr>
          <w:sz w:val="28"/>
          <w:szCs w:val="28"/>
        </w:rPr>
        <w:t xml:space="preserve"> результатами 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ктивно включаться в общение и взаимодействие со сверстниками на принципах уважения и доброжелательности, взаимопомощи и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ереживани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владеть навыками бережного отношения к своему здоровью и здоровью окружающих, предупреждения заболеваний, оказания перв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оявлять дисциплинированность, трудолюбие и упорство в достижении поставленных целе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казывать бескорыстную помощь своим сверстникам, находить с ними общий язык и общие интересы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ывать самостоятельную деятельность с учѐтом требований еѐ безопасност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вать красоту телосложения и осанки, сравнивать их с эталонными образцами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ными</w:t>
      </w:r>
      <w:r>
        <w:rPr>
          <w:sz w:val="28"/>
          <w:szCs w:val="28"/>
        </w:rPr>
        <w:t xml:space="preserve"> результатами освоения учащимися содержания программы по формированию здорового и безопасного образа жизни являются следующие умени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овать занятия физическими упражнениями в режиме дня, организовывать отдых и досуг с использованием средств физическо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ть знания, установки, личностные ориентиры и нормы поведения, обеспечивающие сохранение и укрепление физического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го и социального здоровья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ывать и проводить со сверстниками подвижные игры и элементы соревнован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ий план обучения и содержание программы</w:t>
      </w:r>
    </w:p>
    <w:p>
      <w:pPr>
        <w:pStyle w:val="Style20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внеурочной деятельности по спортивно-оздоровительному направлению «Азбука Здоровья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, соответствуют целям и задачам основной образовательной программы, реализуемой в нашей школе.</w:t>
      </w:r>
    </w:p>
    <w:p>
      <w:pPr>
        <w:pStyle w:val="Style20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ании современных научных представлений о физиологическом, психологическом развитии ребёнка этого возраста, раскрывает особенности соматического, психологического и социального здоровь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-4 класс «Если хочешь быть здоров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чему мы болеем (3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ы болезни.  Признаки болезни.  Как здоровье?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и как предохраняет нас от болезней (2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м помогает себе сам.   Здоровый образ жизн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то нас лечит (1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рачи нас лечат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вивки от болезней (2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 Прививки от болезне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нужно знать о лекарствах (2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лекарства мы выбираем. Домашняя аптечк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избежать отравлений (2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лекарствам Пищевые отравлени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сть при любой погоде (2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солнечно и жарко.  Если на улице дождь и гроз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го поведения в доме, на улице, в транспорте (2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 нашем доме. Как вести себя на улице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безопасного поведения на воде (1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а – наш друг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общения с огнём (1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огонь не причинил вред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уберечься от поражения электрическим током (1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опасен электрический ток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уберечься от порезов, ушибов, переломов (1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вм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защититься от насекомых (1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усы насекомых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орожности при обращении с животными (1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про кошек и собак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помощь при отравлении жидкостями, пищей, парами, газом (2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вление ядовитыми веществами. Отравление угарным газо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помощь при перегревании и тепловом ударе, при ожогах и обморожениях (2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себе при тепловом ударе. Как уберечься от мороз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помощь при травмах (3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яжение связок и вывих костей. Переломы. Если ты ушибся и порезался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помощь при попадании инородных тел в глаз, ухо, нос (1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глаз, ухо, нос или горло попало постороннее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помощь при укусах насекомых, змей, собак и кошек (1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усы змей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годняшние заботы медицины (3 ч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и здоровым. Воспитай себя. Я выбираю движение</w:t>
      </w:r>
    </w:p>
    <w:p>
      <w:pPr>
        <w:pStyle w:val="Normal"/>
        <w:shd w:fill="FFFFFF" w:val="clear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 планирование</w:t>
      </w:r>
    </w:p>
    <w:p>
      <w:pPr>
        <w:pStyle w:val="Normal"/>
        <w:autoSpaceDE w:val="false"/>
        <w:ind w:left="357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51"/>
        <w:gridCol w:w="1277"/>
        <w:gridCol w:w="8"/>
        <w:gridCol w:w="1285"/>
      </w:tblGrid>
      <w:tr>
        <w:trPr>
          <w:trHeight w:val="2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часов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знаки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 здоровь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ганизм помогает себе 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доровый образ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ие врачи нас леч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екционные 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ивки от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ие лекарства мы выбира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машняя 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равление лекар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щевые от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сли солнечно и жар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 улице дождь и г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асность в наше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да - наш д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 уберечься от мор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гонь не причинил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м опасен электрический 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в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усы насеко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про собак и ко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равление ядовитыми вещ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равление угарным г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себе при тепловом уда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е связок и вывих к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ел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ушибся или порезал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глаз, ухо, нос или горло попало постороннее т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ус зм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ти здоров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питай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 выбираю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35 час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5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Формы промежуточной и итоговой реализации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Возможные результаты («выходы») проектной деятельности младших школьников: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ьбом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азета,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рбарий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,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нижка-раскладушка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аж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лекция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стюм,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ет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дель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подборка,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арту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кат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зка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газета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увенир-поделка,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альбом, </w:t>
      </w:r>
    </w:p>
    <w:p>
      <w:pPr>
        <w:pStyle w:val="Normal"/>
        <w:numPr>
          <w:ilvl w:val="0"/>
          <w:numId w:val="2"/>
        </w:numPr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экскурсия</w:t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писок литерату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Обухова Л.А., Лемяскина Н.А., Жиренко О. Е. Новые 135 уроков здоровья, или Школа докторов Природы (1-4 классы). - М.: ВАКО, 2004 г.</w:t>
      </w:r>
    </w:p>
    <w:p>
      <w:pPr>
        <w:pStyle w:val="Style20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ФГОС Примерные программы начального образования. – «Просвещение», Москва, 2009.</w:t>
      </w:r>
    </w:p>
    <w:p>
      <w:pPr>
        <w:pStyle w:val="Style20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ФГОС Планируемые результаты начального общего образования. – «Просвещение», Москва. 2009.</w:t>
      </w:r>
    </w:p>
    <w:p>
      <w:pPr>
        <w:pStyle w:val="Style20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«Воспитательная работа в начальной школе» - С.В. Кульневич, Т.П. Лакоценина, ТЦ «Учитель», Воронеж. 2006.</w:t>
      </w:r>
    </w:p>
    <w:p>
      <w:pPr>
        <w:pStyle w:val="Style20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«Как себя вести» - В.Волина . «Дидактика плюс2, Санкт-Петербург 2004.</w:t>
      </w:r>
    </w:p>
    <w:p>
      <w:pPr>
        <w:pStyle w:val="Style20"/>
        <w:numPr>
          <w:ilvl w:val="0"/>
          <w:numId w:val="5"/>
        </w:numPr>
        <w:spacing w:before="0" w:after="150"/>
        <w:rPr/>
      </w:pPr>
      <w:r>
        <w:rPr>
          <w:sz w:val="28"/>
          <w:szCs w:val="28"/>
        </w:rPr>
        <w:t>«365 уроков безопасности» Л.Логинова Айрис Пресс. Москва. 2000.</w:t>
      </w:r>
    </w:p>
    <w:p>
      <w:pPr>
        <w:pStyle w:val="Style20"/>
        <w:numPr>
          <w:ilvl w:val="0"/>
          <w:numId w:val="5"/>
        </w:numPr>
        <w:spacing w:before="0" w:after="150"/>
        <w:rPr>
          <w:sz w:val="28"/>
          <w:szCs w:val="28"/>
        </w:rPr>
      </w:pPr>
      <w:r>
        <w:rPr>
          <w:sz w:val="28"/>
          <w:szCs w:val="28"/>
        </w:rPr>
        <w:t>«Сценарии праздников для детей и взрослых. Подвижные игры – Мир Книги, Москва. 2003.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Я иду на урок» - Хрестоматия игровых приёмов обучения. «Первое сентября»,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. Учебно – методическое и материально – техническое обеспе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курсу «Я - исследователь» необходимы следующие  принадлеж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проектной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40:00Z</dcterms:created>
  <dc:creator>юзер</dc:creator>
  <dc:description/>
  <cp:keywords/>
  <dc:language>en-US</dc:language>
  <cp:lastModifiedBy>ozerki_2</cp:lastModifiedBy>
  <cp:lastPrinted>2017-10-31T16:09:00Z</cp:lastPrinted>
  <dcterms:modified xsi:type="dcterms:W3CDTF">2023-04-07T09:58:00Z</dcterms:modified>
  <cp:revision>13</cp:revision>
  <dc:subject/>
  <dc:title/>
</cp:coreProperties>
</file>